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pacing w:val="0"/>
          <w:sz w:val="24"/>
        </w:rPr>
      </w:pPr>
      <w:r>
        <w:rPr>
          <w:b/>
          <w:bCs/>
          <w:spacing w:val="0"/>
          <w:sz w:val="24"/>
        </w:rPr>
      </w:r>
    </w:p>
    <w:p>
      <w:pPr>
        <w:pStyle w:val="Heading1"/>
        <w:rPr>
          <w:b/>
          <w:b/>
          <w:bCs/>
          <w:spacing w:val="0"/>
          <w:sz w:val="24"/>
        </w:rPr>
      </w:pPr>
      <w:r>
        <w:rPr>
          <w:b/>
          <w:bCs/>
          <w:spacing w:val="0"/>
          <w:sz w:val="24"/>
        </w:rPr>
        <w:t>IL MAESTRO</w:t>
      </w:r>
    </w:p>
    <w:p>
      <w:pPr>
        <w:pStyle w:val="Normal"/>
        <w:jc w:val="both"/>
        <w:rPr>
          <w:b/>
          <w:b/>
          <w:bCs/>
          <w:i w:val="false"/>
          <w:i w:val="false"/>
          <w:iCs w:val="false"/>
          <w:spacing w:val="0"/>
          <w:sz w:val="20"/>
        </w:rPr>
      </w:pPr>
      <w:r>
        <w:rPr>
          <w:b/>
          <w:bCs/>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t>Sommario: l’espressione “pace a voi” è già una preghiera e sarebbe da rivolgere a tutti – Le sue vibrazioni, che si propagano ad onde magnetiche nell’infinito, sono udite dall’anima e donano gioia – L’ospite – Una persona manca ma è presente con la mente – Essere uniti con chi soffre e con chi chiede a noi una “parola” – Il Cosmo è nostro prigioniero – Sprigioniamo la nostra forza di Luce – Doniamola a tutti coloro che hanno bisogno ed a coloro che cercano amore.</w:t>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ce a voi tutti, figli della vita, pace a voi, figli della Luce.</w:t>
      </w:r>
    </w:p>
    <w:p>
      <w:pPr>
        <w:pStyle w:val="Normal"/>
        <w:ind w:firstLine="454"/>
        <w:jc w:val="both"/>
        <w:rPr>
          <w:i w:val="false"/>
          <w:i w:val="false"/>
          <w:iCs w:val="false"/>
          <w:spacing w:val="0"/>
          <w:sz w:val="20"/>
        </w:rPr>
      </w:pPr>
      <w:r>
        <w:rPr>
          <w:i w:val="false"/>
          <w:iCs w:val="false"/>
          <w:spacing w:val="0"/>
          <w:sz w:val="20"/>
        </w:rPr>
        <w:t>Grazie per questo importante avvenimento nella sua consuetudine, nella sua bellezza originale, nella sua nascita del lontano tempo; uniti nella misera spoglia di chi soffre, uniti nell’angoscia grande, uniti nello spirito che a voi dona, a voi ritrova quella Parola giusta che ormai è diventata preghiera.</w:t>
      </w:r>
    </w:p>
    <w:p>
      <w:pPr>
        <w:pStyle w:val="Normal"/>
        <w:ind w:firstLine="454"/>
        <w:jc w:val="both"/>
        <w:rPr/>
      </w:pPr>
      <w:r>
        <w:rPr>
          <w:spacing w:val="0"/>
          <w:sz w:val="20"/>
        </w:rPr>
        <w:t>“</w:t>
      </w:r>
      <w:r>
        <w:rPr>
          <w:spacing w:val="0"/>
          <w:sz w:val="20"/>
        </w:rPr>
        <w:t>Pace a voi”</w:t>
      </w:r>
      <w:r>
        <w:rPr>
          <w:i w:val="false"/>
          <w:iCs w:val="false"/>
          <w:spacing w:val="0"/>
          <w:sz w:val="20"/>
        </w:rPr>
        <w:t xml:space="preserve"> </w:t>
      </w:r>
      <w:r>
        <w:rPr>
          <w:spacing w:val="0"/>
          <w:sz w:val="20"/>
        </w:rPr>
        <w:t>è già una preghiera</w:t>
      </w:r>
      <w:r>
        <w:rPr>
          <w:i w:val="false"/>
          <w:iCs w:val="false"/>
          <w:spacing w:val="0"/>
          <w:sz w:val="20"/>
        </w:rPr>
        <w:t xml:space="preserve"> di piccole frasi, interminabili nella sua profondità dello spirito, che si trasforma in udito umano, mentre la voce che vibra e parla in “pace a voi”, è interminabile come il suono del gong che risuona ripetutamente a onde magnetiche, in tutto il suo infinito spazio, che non si perde nel vostro udito, ma nelle sue vibrazioni voi trovate sempre quella piccola gioia che si rinnova eternamente nella vostra mente e nel vostro cuore. L’espressione </w:t>
      </w:r>
      <w:r>
        <w:rPr>
          <w:spacing w:val="0"/>
          <w:sz w:val="20"/>
        </w:rPr>
        <w:t>“pace a voi”</w:t>
      </w:r>
      <w:r>
        <w:rPr>
          <w:i w:val="false"/>
          <w:iCs w:val="false"/>
          <w:spacing w:val="0"/>
          <w:sz w:val="20"/>
        </w:rPr>
        <w:t xml:space="preserve"> ritorna familiare, ma unita nella sua grandezza spirituale, </w:t>
      </w:r>
      <w:r>
        <w:rPr>
          <w:spacing w:val="0"/>
          <w:sz w:val="20"/>
        </w:rPr>
        <w:t>incomincia e non finisce</w:t>
      </w:r>
      <w:r>
        <w:rPr>
          <w:i w:val="false"/>
          <w:iCs w:val="false"/>
          <w:spacing w:val="0"/>
          <w:sz w:val="20"/>
        </w:rPr>
        <w:t>.</w:t>
      </w:r>
    </w:p>
    <w:p>
      <w:pPr>
        <w:pStyle w:val="TextBodyIndent"/>
        <w:ind w:firstLine="454"/>
        <w:rPr/>
      </w:pPr>
      <w:r>
        <w:rPr>
          <w:spacing w:val="0"/>
          <w:sz w:val="20"/>
        </w:rPr>
        <w:t xml:space="preserve">Dovremmo dire a tutti, a chi passa accanto a voi per la via o a chi entra nella vostra dimora, sommessamente dire: “Pace a te!”, o “pace a voi!” </w:t>
      </w:r>
      <w:r>
        <w:rPr>
          <w:i w:val="false"/>
          <w:iCs w:val="false"/>
          <w:spacing w:val="0"/>
          <w:sz w:val="20"/>
        </w:rPr>
        <w:t>Questa voce che viene udita solamente dall’orecchio dell’anima, rende felici coloro che hanno ricevuto il vostro saluto.</w:t>
      </w:r>
    </w:p>
    <w:p>
      <w:pPr>
        <w:pStyle w:val="TextBodyIndent"/>
        <w:ind w:firstLine="454"/>
        <w:rPr>
          <w:spacing w:val="0"/>
          <w:sz w:val="20"/>
        </w:rPr>
      </w:pPr>
      <w:r>
        <w:rPr>
          <w:spacing w:val="0"/>
          <w:sz w:val="20"/>
        </w:rPr>
        <w:t>Chi manca in quest’ora? Chi manca fra di voi in quest’ora?</w:t>
      </w:r>
    </w:p>
    <w:p>
      <w:pPr>
        <w:pStyle w:val="Rientrocorpodeltesto2"/>
        <w:ind w:firstLine="454"/>
        <w:rPr/>
      </w:pPr>
      <w:r>
        <w:rPr>
          <w:i/>
          <w:iCs/>
          <w:sz w:val="20"/>
        </w:rPr>
        <w:t>Non era un ospite, era un’anima cara al mio cuore; diteglielo, ma manca solo il suo aspetto fisico: la sua mente è qui, perciò vedete che non manca nessuno. È più probabile che manchi qualcuno di voi perché nella sua distrazione diventa assente</w:t>
      </w:r>
      <w:r>
        <w:rPr>
          <w:sz w:val="20"/>
        </w:rPr>
        <w:t>. Ella prega, è qui con Me, accanto a Me, nel Mio cuore.</w:t>
      </w:r>
    </w:p>
    <w:p>
      <w:pPr>
        <w:pStyle w:val="Rientrocorpodeltesto2"/>
        <w:ind w:firstLine="454"/>
        <w:rPr>
          <w:sz w:val="20"/>
        </w:rPr>
      </w:pPr>
      <w:r>
        <w:rPr>
          <w:sz w:val="20"/>
        </w:rPr>
        <w:t>Io dico che mai creatura è stata a Me cara; tutti siete cari nello stesso modo, non voglio escludere nessuno, ma lei nella sua sofferenza… lei soffre per non essere qui, allora Io vi dico che lei non manca.</w:t>
      </w:r>
    </w:p>
    <w:p>
      <w:pPr>
        <w:pStyle w:val="Normal"/>
        <w:ind w:firstLine="454"/>
        <w:jc w:val="both"/>
        <w:rPr>
          <w:i w:val="false"/>
          <w:i w:val="false"/>
          <w:iCs w:val="false"/>
          <w:spacing w:val="0"/>
          <w:sz w:val="20"/>
        </w:rPr>
      </w:pPr>
      <w:r>
        <w:rPr>
          <w:i w:val="false"/>
          <w:iCs w:val="false"/>
          <w:spacing w:val="0"/>
          <w:sz w:val="20"/>
        </w:rPr>
        <w:t>Voi parlate di ospite, ma chi è ospite? Anch’Io sono un’ospite? Non esistono ospiti, esiste solamente quella Luce che dovrebbe consumare il corpo umano nelle sue malate membra e nei suoi, a volte, pensieri distolti, quelli mancano!</w:t>
      </w:r>
    </w:p>
    <w:p>
      <w:pPr>
        <w:pStyle w:val="Normal"/>
        <w:ind w:firstLine="454"/>
        <w:jc w:val="both"/>
        <w:rPr/>
      </w:pPr>
      <w:r>
        <w:rPr>
          <w:i w:val="false"/>
          <w:iCs w:val="false"/>
          <w:spacing w:val="0"/>
          <w:sz w:val="20"/>
        </w:rPr>
        <w:t xml:space="preserve">Perciò Io vi dico: </w:t>
      </w:r>
      <w:r>
        <w:rPr>
          <w:spacing w:val="0"/>
          <w:sz w:val="20"/>
        </w:rPr>
        <w:t>“Siate uniti nella Parola divina, siate uniti con chi soffre, siate uniti con chi vi cerca e chiede a voi una “parola”</w:t>
      </w:r>
      <w:r>
        <w:rPr>
          <w:i w:val="false"/>
          <w:iCs w:val="false"/>
          <w:spacing w:val="0"/>
          <w:sz w:val="20"/>
        </w:rPr>
        <w:t>; per loro può essere il rinnovamento totale di una nuova esistenza.</w:t>
      </w:r>
    </w:p>
    <w:p>
      <w:pPr>
        <w:pStyle w:val="Rientrocorpodeltesto2"/>
        <w:ind w:firstLine="454"/>
        <w:rPr>
          <w:sz w:val="20"/>
        </w:rPr>
      </w:pPr>
      <w:r>
        <w:rPr>
          <w:sz w:val="20"/>
        </w:rPr>
        <w:t xml:space="preserve"> </w:t>
      </w:r>
      <w:r>
        <w:rPr>
          <w:sz w:val="20"/>
        </w:rPr>
        <w:t>Il fratello non sarà mai un’ospite, ma utile nella sua presenza, utile nella sua forza spirituale per sprigionare questa grande forza di Luce che tutti voi con Me, ora, doniamo all’universo: avviene forse il miracolo più bello.</w:t>
      </w:r>
    </w:p>
    <w:p>
      <w:pPr>
        <w:pStyle w:val="Normal"/>
        <w:ind w:firstLine="454"/>
        <w:jc w:val="both"/>
        <w:rPr>
          <w:spacing w:val="0"/>
          <w:sz w:val="20"/>
        </w:rPr>
      </w:pPr>
      <w:r>
        <w:rPr>
          <w:spacing w:val="0"/>
          <w:sz w:val="20"/>
        </w:rPr>
        <w:t>Vi dirò che tutti voi, uniti a noi, facciamo una forza così grande da trapassare ogni forza astrale, e in ognuno di voi, scintille luminose di pensieri buoni che voi mandate, partono nell’infinito e girano, e vanno a dare coraggio a chi manca, a chi ne ha bisogno, ai malati.</w:t>
      </w:r>
    </w:p>
    <w:p>
      <w:pPr>
        <w:pStyle w:val="Normal"/>
        <w:ind w:firstLine="454"/>
        <w:jc w:val="both"/>
        <w:rPr/>
      </w:pPr>
      <w:r>
        <w:rPr>
          <w:i w:val="false"/>
          <w:iCs w:val="false"/>
          <w:spacing w:val="0"/>
          <w:sz w:val="20"/>
        </w:rPr>
        <w:t xml:space="preserve">Voi date forza a questo cosmo che ci tiene forse prigionieri? No! È il cosmo il nostro prigioniero. </w:t>
      </w:r>
      <w:r>
        <w:rPr>
          <w:spacing w:val="0"/>
          <w:sz w:val="20"/>
        </w:rPr>
        <w:t>Ognuno di voi ha una forza tanto forte da attirare a sé tutte le forze che esistono nell’universo, rafforzando il proprio spirito, rafforzando la propria mente</w:t>
      </w:r>
      <w:r>
        <w:rPr>
          <w:i w:val="false"/>
          <w:iCs w:val="false"/>
          <w:spacing w:val="0"/>
          <w:sz w:val="20"/>
        </w:rPr>
        <w:t>.</w:t>
      </w:r>
    </w:p>
    <w:p>
      <w:pPr>
        <w:pStyle w:val="Normal"/>
        <w:ind w:firstLine="454"/>
        <w:jc w:val="both"/>
        <w:rPr/>
      </w:pPr>
      <w:r>
        <w:rPr>
          <w:i w:val="false"/>
          <w:iCs w:val="false"/>
          <w:spacing w:val="0"/>
          <w:sz w:val="20"/>
        </w:rPr>
        <w:t xml:space="preserve">Ecco quanto è necessario stare uniti, quanto è necessario amarsi, quanto è necessario pregare con la mente dell’anima, perché ognuno di voi è partecipe e cosciente di altre vite che soffrono. Voi venite qui per avere una parola e dire: ‘Questa non la sapevo, ho imparato!’ Ma questa parola voi la trasformate in amore perché la gioia che voi avete uscendo da questo Cenacolo, uscendo da questa dimora, la portate fuori con voi e continuate a scintillare: </w:t>
      </w:r>
      <w:r>
        <w:rPr>
          <w:spacing w:val="0"/>
          <w:sz w:val="20"/>
        </w:rPr>
        <w:t>scintille di forza grande, di forza magnetica che vengono donate a tutte le anime che cercano amore.</w:t>
      </w:r>
    </w:p>
    <w:p>
      <w:pPr>
        <w:pStyle w:val="Normal"/>
        <w:ind w:firstLine="454"/>
        <w:jc w:val="both"/>
        <w:rPr>
          <w:i w:val="false"/>
          <w:i w:val="false"/>
          <w:iCs w:val="false"/>
          <w:spacing w:val="0"/>
          <w:sz w:val="20"/>
        </w:rPr>
      </w:pPr>
      <w:r>
        <w:rPr>
          <w:i w:val="false"/>
          <w:iCs w:val="false"/>
          <w:spacing w:val="0"/>
          <w:sz w:val="20"/>
        </w:rPr>
        <w:t xml:space="preserve">Io vi abbraccio e abbraccio chi vorrebbe essere qui, abbraccio tutti quelli che sono assetati di una parola, abbraccio voi. </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rPr>
      </w:pPr>
      <w:r>
        <w:rPr>
          <w:i w:val="false"/>
          <w:iCs w:val="false"/>
          <w:spacing w:val="0"/>
          <w:sz w:val="20"/>
        </w:rPr>
        <w:t>Siate benedetti, la pace sia con voi!</w:t>
      </w:r>
    </w:p>
    <w:p>
      <w:pPr>
        <w:pStyle w:val="Normal"/>
        <w:jc w:val="both"/>
        <w:rPr>
          <w:i w:val="false"/>
          <w:i w:val="false"/>
          <w:iCs w:val="false"/>
          <w:spacing w:val="0"/>
          <w:sz w:val="44"/>
        </w:rPr>
      </w:pPr>
      <w:r>
        <w:rPr>
          <w:i w:val="false"/>
          <w:iCs w:val="false"/>
          <w:spacing w:val="0"/>
        </w:rPr>
        <w:t xml:space="preserve">                                                                                                      </w:t>
      </w:r>
      <w:r>
        <w:rPr>
          <w:i w:val="false"/>
          <w:iCs w:val="false"/>
          <w:spacing w:val="0"/>
          <w:sz w:val="44"/>
        </w:rPr>
        <w:t>†</w:t>
      </w:r>
      <w:r>
        <w:rPr>
          <w:i w:val="false"/>
          <w:iCs w:val="false"/>
          <w:spacing w:val="0"/>
        </w:rPr>
        <w:t xml:space="preserve">            </w:t>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Heading1"/>
        <w:rPr>
          <w:b/>
          <w:b/>
          <w:bCs/>
          <w:spacing w:val="0"/>
          <w:sz w:val="24"/>
        </w:rPr>
      </w:pPr>
      <w:r>
        <w:rPr>
          <w:b/>
          <w:bCs/>
          <w:spacing w:val="0"/>
          <w:sz w:val="24"/>
        </w:rPr>
        <w:t>MAESTRO LUIGI</w:t>
      </w:r>
    </w:p>
    <w:p>
      <w:pPr>
        <w:pStyle w:val="Normal"/>
        <w:jc w:val="both"/>
        <w:rPr>
          <w:b/>
          <w:b/>
          <w:bCs/>
          <w:i w:val="false"/>
          <w:i w:val="false"/>
          <w:iCs w:val="false"/>
          <w:spacing w:val="0"/>
          <w:sz w:val="20"/>
        </w:rPr>
      </w:pPr>
      <w:r>
        <w:rPr>
          <w:b/>
          <w:bCs/>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pPr>
      <w:r>
        <w:rPr>
          <w:i w:val="false"/>
          <w:iCs w:val="false"/>
          <w:spacing w:val="0"/>
          <w:sz w:val="20"/>
        </w:rPr>
        <w:t xml:space="preserve">Sommario: non giudichiamo – Nessuno è ospite – La forza invisibile, luminosa e trasparente che ci lega tutti – </w:t>
      </w:r>
      <w:r>
        <w:rPr>
          <w:spacing w:val="0"/>
          <w:sz w:val="20"/>
        </w:rPr>
        <w:t>La catena che noi formiamo e che sale verso l’universo uscendo dall’oceano: ogni anello è un’anima</w:t>
      </w:r>
      <w:r>
        <w:rPr>
          <w:i w:val="false"/>
          <w:iCs w:val="false"/>
          <w:spacing w:val="0"/>
          <w:sz w:val="20"/>
        </w:rPr>
        <w:t xml:space="preserve"> – Siamo responsabili verso i fratelli – </w:t>
      </w:r>
      <w:r>
        <w:rPr>
          <w:spacing w:val="0"/>
          <w:sz w:val="20"/>
        </w:rPr>
        <w:t>La nostra evoluzione non è singola: procediamo con gli altri dando loro aiuto</w:t>
      </w:r>
      <w:r>
        <w:rPr>
          <w:i w:val="false"/>
          <w:iCs w:val="false"/>
          <w:spacing w:val="0"/>
          <w:sz w:val="20"/>
        </w:rPr>
        <w:t xml:space="preserve"> – L’ascesa di tutti noi – La cremazione – Donare gli organi – Offriamo le nostre sofferenze a chi soffre, come Gesù le ha offerte sulla croce – Non infliggersi torture fisiche – Vincere le tentazioni – Fare evoluzione in una vita? – </w:t>
      </w:r>
      <w:r>
        <w:rPr>
          <w:spacing w:val="0"/>
          <w:sz w:val="20"/>
        </w:rPr>
        <w:t>Il tempo… creato dall’uomo</w:t>
      </w:r>
      <w:r>
        <w:rPr>
          <w:i w:val="false"/>
          <w:iCs w:val="false"/>
          <w:spacing w:val="0"/>
          <w:sz w:val="20"/>
        </w:rPr>
        <w:t xml:space="preserve"> – </w:t>
      </w:r>
      <w:r>
        <w:rPr>
          <w:spacing w:val="0"/>
          <w:sz w:val="20"/>
        </w:rPr>
        <w:t>Lo spirito deve vincere la materia</w:t>
      </w:r>
      <w:r>
        <w:rPr>
          <w:i w:val="false"/>
          <w:iCs w:val="false"/>
          <w:spacing w:val="0"/>
          <w:sz w:val="20"/>
        </w:rPr>
        <w:t xml:space="preserve"> – La superbia – Le rinascite in più – Yogananda, Fratello Piccolo ed il Saggio – La dualità – L’insegnamento di Yogananda è universale – Comprendere bene gli Insegnamenti – Sofferenze karmiche ed occasionali – Chiedere aiuto alle Guide – Il nuovo Avvento – Il cosmo è prigioniero dell’uomo, ma fa parte di lui – Trapassare giovani o restare senza genitori. </w:t>
      </w:r>
    </w:p>
    <w:p>
      <w:pPr>
        <w:pStyle w:val="Normal"/>
        <w:jc w:val="center"/>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ce a voi fratelli, Luigi vi saluta!</w:t>
      </w:r>
    </w:p>
    <w:p>
      <w:pPr>
        <w:pStyle w:val="Normal"/>
        <w:ind w:firstLine="454"/>
        <w:jc w:val="both"/>
        <w:rPr>
          <w:i w:val="false"/>
          <w:i w:val="false"/>
          <w:iCs w:val="false"/>
          <w:spacing w:val="0"/>
          <w:sz w:val="20"/>
        </w:rPr>
      </w:pPr>
      <w:r>
        <w:rPr>
          <w:i w:val="false"/>
          <w:iCs w:val="false"/>
          <w:spacing w:val="0"/>
          <w:sz w:val="20"/>
        </w:rPr>
      </w:r>
    </w:p>
    <w:p>
      <w:pPr>
        <w:pStyle w:val="Normal"/>
        <w:ind w:firstLine="454"/>
        <w:rPr>
          <w:i w:val="false"/>
          <w:i w:val="false"/>
          <w:iCs w:val="false"/>
          <w:spacing w:val="0"/>
          <w:sz w:val="20"/>
        </w:rPr>
      </w:pPr>
      <w:r>
        <w:rPr>
          <w:i w:val="false"/>
          <w:iCs w:val="false"/>
          <w:spacing w:val="0"/>
          <w:sz w:val="20"/>
        </w:rPr>
        <w:t>- Una sua precisazione sulla parola “ospite” che il Maestro ha usato -</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pPr>
      <w:r>
        <w:rPr>
          <w:i w:val="false"/>
          <w:iCs w:val="false"/>
          <w:spacing w:val="0"/>
          <w:sz w:val="20"/>
        </w:rPr>
        <w:t>“</w:t>
      </w:r>
      <w:r>
        <w:rPr>
          <w:spacing w:val="0"/>
          <w:sz w:val="20"/>
        </w:rPr>
        <w:t>Ospite</w:t>
      </w:r>
      <w:r>
        <w:rPr>
          <w:i w:val="false"/>
          <w:iCs w:val="false"/>
          <w:spacing w:val="0"/>
          <w:sz w:val="20"/>
        </w:rPr>
        <w:t xml:space="preserve"> è per far capire che ogni essere umano che vive sulla terra, che non è mai venuto in questo Cenacolo o è venuto o verrà o non verrà, chiunque, non sarà mai un ospite. Quando tu cammini per la via e dici: “Pace a te o fratello”, e lo dici mentalmente, dai dei pensieri positivi; lui li accetta con amore e non sa da che parte sono venuti.</w:t>
      </w:r>
    </w:p>
    <w:p>
      <w:pPr>
        <w:pStyle w:val="Normal"/>
        <w:ind w:firstLine="454"/>
        <w:jc w:val="both"/>
        <w:rPr/>
      </w:pPr>
      <w:r>
        <w:rPr>
          <w:i w:val="false"/>
          <w:iCs w:val="false"/>
          <w:spacing w:val="0"/>
          <w:sz w:val="20"/>
        </w:rPr>
        <w:t xml:space="preserve">Quando uno entra nella tua dimora e dici: “Pace a te o fratello”, non è un ospite, come non sono ospiti le persone o le anime che tu non conosci affatto. Perché questo? Perché </w:t>
      </w:r>
      <w:r>
        <w:rPr>
          <w:spacing w:val="0"/>
          <w:sz w:val="20"/>
        </w:rPr>
        <w:t>tutti voi siete legati da una forza invisibile, come una lunghissima catena, legati con tanti anelli più o meno solidi, più o meno puliti, ma questa catena che rimane allacciata da una forza invisibile, luminosa e trasparente, eppure, tu ne vedi il capo e lo vedi brillare, ma non vedi la fine degli anelli della catena. Molti sono sommersi nel fango, poi escono fuori e tu li vedi immersi nell’oceano, e poi ancora tu vedi questa catena che esce dall’oceano e risale verso l’universo illuminandosi ancora.</w:t>
      </w:r>
    </w:p>
    <w:p>
      <w:pPr>
        <w:pStyle w:val="Normal"/>
        <w:ind w:firstLine="454"/>
        <w:jc w:val="both"/>
        <w:rPr/>
      </w:pPr>
      <w:r>
        <w:rPr>
          <w:i w:val="false"/>
          <w:iCs w:val="false"/>
          <w:spacing w:val="0"/>
          <w:sz w:val="20"/>
        </w:rPr>
        <w:t xml:space="preserve">Questa catena, che è ferma ed aspetta di essere trasportata, ripulita, illuminata… eppure ti dico che </w:t>
      </w:r>
      <w:r>
        <w:rPr>
          <w:spacing w:val="0"/>
          <w:sz w:val="20"/>
        </w:rPr>
        <w:t>ogni anello è un’anima esistente di tutto l’universo</w:t>
      </w:r>
      <w:r>
        <w:rPr>
          <w:i w:val="false"/>
          <w:iCs w:val="false"/>
          <w:spacing w:val="0"/>
          <w:sz w:val="20"/>
        </w:rPr>
        <w:t xml:space="preserve">. Non esiste anello pulito, o anello sporco, o anello ospite, o anello migliore, perché? Perché l’arrivo sarà uguale per tutti: la catena sarà riunita, ripulita, raffinata, lucidata, ogni anello brillerà trasparente accanto all’altro, perciò non esiste quello peggiore o migliore: </w:t>
      </w:r>
      <w:r>
        <w:rPr>
          <w:spacing w:val="0"/>
          <w:sz w:val="20"/>
        </w:rPr>
        <w:t>può esistere un anello più sporco perché ancora si deve volgere, è ancora un po’ nel fango; allora bisogna spostare la catena affinché l’anello esca dal fango e venga ripulito, lentamente, ma sicuro.</w:t>
      </w:r>
    </w:p>
    <w:p>
      <w:pPr>
        <w:pStyle w:val="Normal"/>
        <w:ind w:firstLine="454"/>
        <w:jc w:val="both"/>
        <w:rPr/>
      </w:pPr>
      <w:r>
        <w:rPr>
          <w:i w:val="false"/>
          <w:iCs w:val="false"/>
          <w:spacing w:val="0"/>
          <w:sz w:val="20"/>
        </w:rPr>
        <w:t xml:space="preserve">Non era per l’ospite, nel segno ospite, ma per far capire che ogni anima che gira e vibra su questa terra è uguale a noi, più o meno buona, d’accordo! Più o meno evoluta, d’accordo! Allora, qual è il compito dei più evoluti? Oh, siete incastrati qui, perché </w:t>
      </w:r>
      <w:r>
        <w:rPr>
          <w:spacing w:val="0"/>
          <w:sz w:val="20"/>
        </w:rPr>
        <w:t>i più evoluti devono essere utili a quelli che non hanno la conoscenza</w:t>
      </w:r>
      <w:r>
        <w:rPr>
          <w:i w:val="false"/>
          <w:iCs w:val="false"/>
          <w:spacing w:val="0"/>
          <w:sz w:val="20"/>
        </w:rPr>
        <w:t xml:space="preserve">: è qui! Voi forse a volte, senza riferimento alcuno dite: “Oh, io comprendo di più, capisco di più; perché lui non comprende, non capisce?” </w:t>
      </w:r>
    </w:p>
    <w:p>
      <w:pPr>
        <w:pStyle w:val="Corpodeltesto2"/>
        <w:ind w:firstLine="454"/>
        <w:rPr/>
      </w:pPr>
      <w:r>
        <w:rPr/>
        <w:t xml:space="preserve">Bene! Voi che conoscete e sapete distinguere il bene dal male, avete allora anche questa grande responsabilità di portare una parola ai fratelli, alla vostra anima, perché quei fratelli hanno quella parte di anima che avete voi, che si deve congiungere. Avete questo dovere, avete queste iniziative da prendere, siete qui e siete fortunati, e siete anche sfortunati perché siete per apprendere, per imparare, per migliorare voi stessi, affinché la vostra evoluzione vada sempre più in alto. Ma non è singola la vostra evoluzione, e mi riferisco a tutti senza mai fare nessuna eccezione. </w:t>
      </w:r>
      <w:r>
        <w:rPr>
          <w:i/>
          <w:iCs/>
        </w:rPr>
        <w:t>La vostra evoluzione è valida solamente se voi aiuterete tutti quelli che soffrono, nel più profondo del vostro cuore, nel più profondo della vostra anima</w:t>
      </w:r>
      <w:r>
        <w:rPr/>
        <w:t>; egli, inconsciamente, se non lo sapete, è legato a voi: in questa stretta di anello dovete salire insieme.</w:t>
      </w:r>
    </w:p>
    <w:p>
      <w:pPr>
        <w:pStyle w:val="Normal"/>
        <w:ind w:firstLine="454"/>
        <w:jc w:val="both"/>
        <w:rPr>
          <w:spacing w:val="0"/>
          <w:sz w:val="20"/>
        </w:rPr>
      </w:pPr>
      <w:r>
        <w:rPr>
          <w:spacing w:val="0"/>
          <w:sz w:val="20"/>
        </w:rPr>
        <w:t>A poco a poco si vedono questi anelli e questa catena che sale su verso l’infinito e verso l’universo, e questi anelli spariscono, e brillano quelli sotto e poi spariscono, ma è sempre un’ascesa meravigliosa di un anello che tira su l’altro.</w:t>
      </w:r>
    </w:p>
    <w:p>
      <w:pPr>
        <w:pStyle w:val="Normal"/>
        <w:ind w:firstLine="454"/>
        <w:jc w:val="both"/>
        <w:rPr/>
      </w:pPr>
      <w:r>
        <w:rPr>
          <w:spacing w:val="0"/>
          <w:sz w:val="20"/>
        </w:rPr>
        <w:t>E così è la vostra vita! Ognuno di voi ha un anello da portare su verso l’alto, affinché l’altro anello porti l’altro, e dopo porti l’altro ancora</w:t>
      </w:r>
      <w:r>
        <w:rPr>
          <w:i w:val="false"/>
          <w:iCs w:val="false"/>
          <w:spacing w:val="0"/>
          <w:sz w:val="20"/>
        </w:rPr>
        <w:t>!</w:t>
      </w:r>
    </w:p>
    <w:p>
      <w:pPr>
        <w:pStyle w:val="Normal"/>
        <w:ind w:firstLine="454"/>
        <w:jc w:val="both"/>
        <w:rPr>
          <w:i w:val="false"/>
          <w:i w:val="false"/>
          <w:iCs w:val="false"/>
          <w:spacing w:val="0"/>
          <w:sz w:val="20"/>
        </w:rPr>
      </w:pPr>
      <w:r>
        <w:rPr>
          <w:i w:val="false"/>
          <w:iCs w:val="false"/>
          <w:spacing w:val="0"/>
          <w:sz w:val="20"/>
        </w:rPr>
        <w:t>Pensate quanto è bello tutto questo! Pensate, pensate… non ci sono rimproveri in questo, c’è solamente la coscienza di un’anima che palpita, di un anima che vibra!</w:t>
      </w:r>
    </w:p>
    <w:p>
      <w:pPr>
        <w:pStyle w:val="Normal"/>
        <w:ind w:firstLine="454"/>
        <w:jc w:val="both"/>
        <w:rPr>
          <w:i w:val="false"/>
          <w:i w:val="false"/>
          <w:iCs w:val="false"/>
          <w:spacing w:val="0"/>
          <w:sz w:val="20"/>
        </w:rPr>
      </w:pPr>
      <w:r>
        <w:rPr>
          <w:i w:val="false"/>
          <w:iCs w:val="false"/>
          <w:spacing w:val="0"/>
          <w:sz w:val="20"/>
        </w:rPr>
        <w:t xml:space="preserve">Non esiste migliore o peggiore! Non esiste “io sono”! </w:t>
      </w:r>
    </w:p>
    <w:p>
      <w:pPr>
        <w:pStyle w:val="Normal"/>
        <w:ind w:firstLine="454"/>
        <w:jc w:val="both"/>
        <w:rPr/>
      </w:pPr>
      <w:r>
        <w:rPr>
          <w:i w:val="false"/>
          <w:iCs w:val="false"/>
          <w:spacing w:val="0"/>
          <w:sz w:val="20"/>
        </w:rPr>
        <w:t xml:space="preserve">Chi sei? Se nella tua mente o nella tua anima o nel tuo cuore, palpita l’Amore divino, e allora dici: “Io faccio parte di Dio, perché sono Figlio di Dio!”… </w:t>
      </w:r>
      <w:r>
        <w:rPr>
          <w:spacing w:val="0"/>
          <w:sz w:val="20"/>
        </w:rPr>
        <w:t>se Dio si annulla davanti a noi, noi tutti siamo niente davanti a chi è peggiore di noi!</w:t>
      </w:r>
      <w:r>
        <w:rPr>
          <w:i w:val="false"/>
          <w:iCs w:val="false"/>
          <w:spacing w:val="0"/>
          <w:sz w:val="20"/>
        </w:rPr>
        <w:t xml:space="preserve"> Senza fare nessun rimprovero, questo è solo insegnamento per tutti: me ne guarderei bene a fare certe scelte!”</w:t>
      </w:r>
    </w:p>
    <w:p>
      <w:pPr>
        <w:pStyle w:val="Normal"/>
        <w:ind w:firstLine="454"/>
        <w:jc w:val="both"/>
        <w:rPr>
          <w:i w:val="false"/>
          <w:i w:val="false"/>
          <w:iCs w:val="false"/>
          <w:spacing w:val="0"/>
          <w:sz w:val="20"/>
        </w:rPr>
      </w:pPr>
      <w:r>
        <w:rPr>
          <w:i w:val="false"/>
          <w:iCs w:val="false"/>
          <w:spacing w:val="0"/>
          <w:sz w:val="20"/>
        </w:rPr>
      </w:r>
    </w:p>
    <w:p>
      <w:pPr>
        <w:pStyle w:val="Rientrocorpodeltesto3"/>
        <w:ind w:firstLine="454"/>
        <w:rPr>
          <w:sz w:val="20"/>
        </w:rPr>
      </w:pPr>
      <w:r>
        <w:rPr>
          <w:sz w:val="20"/>
        </w:rPr>
        <w:t xml:space="preserve">Danilo: sì! in sostanza il Maestro ha colto una parola ostica per spiegare questo e non per fare un rimprovero. </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l Maestro non brontola ma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appunto! Io volevo proprio precisare quest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Può correggere, ma non brontolare. Eccomi a voi cari fratell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un’amica che desidera dopo la morte farsi cremare mi ha chiesto che cosa ne pensano le Entità della sua ide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Allora in India sarebbero tutti all’inferno! Io ti dico che cremano un corpo, non l’anima, l’anima è indistruttibile! Quasi, quasi, direi che è più saluta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ecco, anch’io sono convinto di questo, però lei mi ha fatto una richiesta e io esaudisco il suo desideri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in merito a questo c’è un altro problema, è quello della donazione degli organi; cioè, se la donazione degli organi può influire sul karma degli altri, sostanzialmente, perché rimette in vita una cosa che magari poteva essere degenerat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Donare gli organi, cari fratelli, è la cosa più bella che uno può fare! Pensate! Donare noi stessi agli altri!</w:t>
      </w:r>
    </w:p>
    <w:p>
      <w:pPr>
        <w:pStyle w:val="Normal"/>
        <w:ind w:firstLine="454"/>
        <w:jc w:val="both"/>
        <w:rPr>
          <w:i w:val="false"/>
          <w:i w:val="false"/>
          <w:iCs w:val="false"/>
          <w:spacing w:val="0"/>
          <w:sz w:val="20"/>
        </w:rPr>
      </w:pPr>
      <w:r>
        <w:rPr>
          <w:i w:val="false"/>
          <w:iCs w:val="false"/>
          <w:spacing w:val="0"/>
          <w:sz w:val="20"/>
        </w:rPr>
        <w:t>Chi avrà una vita karmica, non gli sarà utile quell’organo, ma chi non ha una vita karmica, in quel senso, l’organo non solo gli sarà utile, ma pensa l’evoluzione che farà maggiormente chi ha donato l’organo a quell’anima che soffriva senza ragione; anche se poi il discorso diventerebbe piuttosto lungo perché la sofferenza è sempre evoluzione, voluta o non voluta. Hai compres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la sofferenza, per esempio… un’altra amica mi ha detto che una sua parente soffre da sei mesi delle pene atroci ed è vicina al trapasso. Purtroppo continua a soffrire… ma perché, mi diceva, questo dolore? Io potrei spiegarlo in base a ciò che voi ci avete insegnato, potrei spiegarle tante cose, ma sarebbe un discorso lungo. Data la sua tendenza cattolica, non so quanto le sembrerebbe valida la mia risposta. Hai una risposta breve che possa accontentare questa persona?</w:t>
      </w:r>
    </w:p>
    <w:p>
      <w:pPr>
        <w:pStyle w:val="Normal"/>
        <w:ind w:firstLine="454"/>
        <w:jc w:val="both"/>
        <w:rPr/>
      </w:pPr>
      <w:r>
        <w:rPr>
          <w:i w:val="false"/>
          <w:iCs w:val="false"/>
          <w:spacing w:val="0"/>
          <w:sz w:val="20"/>
        </w:rPr>
        <w:t>“</w:t>
      </w:r>
      <w:r>
        <w:rPr>
          <w:i w:val="false"/>
          <w:iCs w:val="false"/>
          <w:spacing w:val="0"/>
          <w:sz w:val="20"/>
        </w:rPr>
        <w:t xml:space="preserve">Sì, sì. Dille: </w:t>
      </w:r>
      <w:r>
        <w:rPr>
          <w:spacing w:val="0"/>
          <w:sz w:val="20"/>
        </w:rPr>
        <w:t>offri le tue sofferenze a chi soffre, come Gesù le ha offerte sulla Croce</w:t>
      </w:r>
      <w:r>
        <w:rPr>
          <w:i w:val="false"/>
          <w:iCs w:val="false"/>
          <w:spacing w:val="0"/>
          <w:sz w:val="20"/>
        </w:rPr>
        <w:t>. Sono le uniche parole che vi daranno forza e coraggio, non ce ne sono alt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ho capito! I Santi… perché questa domanda è venuta fuori da una trasmissione radiofonica su Santa Teresa del Bambino Gesù… è venuto fuori il discorso del dolore provocato. Oltre al karma, certi Santi usavano l’autotortura, come tu sai. Ecco, a che scopo precisamente si può fare questo? È ammesso farlo? È giusto farl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L’autotortura no! Non è giusta, perché? Perché è una provocazione, è una violenza fatta a noi stessi; però c’è sempre il rovescio della medaglia… provocavano questi dolori fasciandosi la vita con delle spine o frustandosi perché erano tentati dalla carne, erano tentati dal sesso! Con questo dolore, eh! certe idee andavano loro via dalla ment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ma è giusto però? Anche se la parola “giusto” è impropria, lo so!</w:t>
      </w:r>
    </w:p>
    <w:p>
      <w:pPr>
        <w:pStyle w:val="Normal"/>
        <w:ind w:firstLine="454"/>
        <w:jc w:val="both"/>
        <w:rPr/>
      </w:pPr>
      <w:r>
        <w:rPr>
          <w:i w:val="false"/>
          <w:iCs w:val="false"/>
          <w:spacing w:val="0"/>
          <w:sz w:val="20"/>
        </w:rPr>
        <w:t>“</w:t>
      </w:r>
      <w:r>
        <w:rPr>
          <w:i w:val="false"/>
          <w:iCs w:val="false"/>
          <w:spacing w:val="0"/>
          <w:sz w:val="20"/>
        </w:rPr>
        <w:t>Direi: è sempre… se il fine giustifica i mezzi, non però il mezzo giustifica il fine; perché è una violenza fatta a noi stessi</w:t>
      </w:r>
      <w:r>
        <w:rPr>
          <w:spacing w:val="0"/>
          <w:sz w:val="20"/>
        </w:rPr>
        <w:t>! Le tentazioni vanno vinte, vanno vinte, vanno vinte! Non provocando dei dolori dentro di noi, deve essere una vittoria di gioia, deve essere una vittoria fatta con amore, deve essere una vittoria dicendo: “Io non desidero più perché ho vinto la carne</w:t>
      </w:r>
      <w:r>
        <w:rPr>
          <w:i w:val="false"/>
          <w:iCs w:val="false"/>
          <w:spacing w:val="0"/>
          <w:sz w:val="20"/>
        </w:rPr>
        <w:t xml:space="preserve">!” </w:t>
      </w:r>
    </w:p>
    <w:p>
      <w:pPr>
        <w:pStyle w:val="Normal"/>
        <w:ind w:firstLine="454"/>
        <w:jc w:val="both"/>
        <w:rPr>
          <w:i w:val="false"/>
          <w:i w:val="false"/>
          <w:iCs w:val="false"/>
          <w:spacing w:val="0"/>
          <w:sz w:val="20"/>
        </w:rPr>
      </w:pPr>
      <w:r>
        <w:rPr>
          <w:i w:val="false"/>
          <w:iCs w:val="false"/>
          <w:spacing w:val="0"/>
          <w:sz w:val="20"/>
        </w:rPr>
        <w:t xml:space="preserve">Perché avete un corpo e avete un’anima? Questo conflitto che c’è fra il corpo e l’anima… lo spirito che è dentro di voi, rifiuta ogni parte sessuale, rifiuta la bestemmia, rifiuta il vino, rifiuta tutto quello che è vizio, il fumo… tutto! Ma serve proprio per migliorare: è lo spirito che deve migliorare e deve vincere queste sensazioni di imperfezioni. </w:t>
      </w:r>
    </w:p>
    <w:p>
      <w:pPr>
        <w:pStyle w:val="Normal"/>
        <w:ind w:firstLine="454"/>
        <w:jc w:val="both"/>
        <w:rPr>
          <w:i w:val="false"/>
          <w:i w:val="false"/>
          <w:iCs w:val="false"/>
          <w:spacing w:val="0"/>
          <w:sz w:val="20"/>
        </w:rPr>
      </w:pPr>
      <w:r>
        <w:rPr>
          <w:i w:val="false"/>
          <w:iCs w:val="false"/>
          <w:spacing w:val="0"/>
          <w:sz w:val="20"/>
        </w:rPr>
        <w:t>Perché, voi dite, lo spirito e il corpo? Lo spirito e il corpo in proporzione ai difetti che lo spirito contiene, non lo spirito in se stesso, ma lo spirito che porta questa attrazione verso la materialità, altrimenti non sarebbe sulla terra. Fino a qui ci siamo? (-sì- è la risposta)</w:t>
      </w:r>
    </w:p>
    <w:p>
      <w:pPr>
        <w:pStyle w:val="Normal"/>
        <w:ind w:firstLine="454"/>
        <w:jc w:val="both"/>
        <w:rPr/>
      </w:pPr>
      <w:r>
        <w:rPr>
          <w:i w:val="false"/>
          <w:iCs w:val="false"/>
          <w:spacing w:val="0"/>
          <w:sz w:val="20"/>
        </w:rPr>
        <w:t xml:space="preserve">Avviene che lo spirito, allora, deve vincere la materia: si serve di un corpo poiché come spirito non potrebbe fare le cose, quelle funzioni che può fare il corpo; </w:t>
      </w:r>
      <w:r>
        <w:rPr>
          <w:spacing w:val="0"/>
          <w:sz w:val="20"/>
        </w:rPr>
        <w:t>perciò il corpo è solamente una cosa apparente che serve per essere vinta e poi gettata via</w:t>
      </w:r>
      <w:r>
        <w:rPr>
          <w:i w:val="false"/>
          <w:iCs w:val="false"/>
          <w:spacing w:val="0"/>
          <w:sz w:val="20"/>
        </w:rPr>
        <w:t>!</w:t>
      </w:r>
    </w:p>
    <w:p>
      <w:pPr>
        <w:pStyle w:val="Normal"/>
        <w:ind w:firstLine="454"/>
        <w:jc w:val="both"/>
        <w:rPr/>
      </w:pPr>
      <w:r>
        <w:rPr>
          <w:spacing w:val="0"/>
          <w:sz w:val="20"/>
        </w:rPr>
        <w:t xml:space="preserve">Ecco il trapasso, ecco una veste nuova, con meno difetti, con meno desideri, e la lotta continua fino a quando ogni corpo diventa inservibile, e si rinnova fino all’ultimo desiderio, fino all’ultima purificazione. È molto difficile. </w:t>
      </w:r>
      <w:r>
        <w:rPr>
          <w:i w:val="false"/>
          <w:iCs w:val="false"/>
          <w:spacing w:val="0"/>
          <w:sz w:val="20"/>
        </w:rPr>
        <w:t>Provate, se non mi sono spiegato bene…”</w:t>
      </w:r>
    </w:p>
    <w:p>
      <w:pPr>
        <w:pStyle w:val="Normal"/>
        <w:ind w:firstLine="454"/>
        <w:jc w:val="both"/>
        <w:rPr>
          <w:i w:val="false"/>
          <w:i w:val="false"/>
          <w:iCs w:val="false"/>
          <w:color w:val="00FF00"/>
          <w:spacing w:val="0"/>
          <w:sz w:val="20"/>
        </w:rPr>
      </w:pPr>
      <w:r>
        <w:rPr>
          <w:i w:val="false"/>
          <w:iCs w:val="false"/>
          <w:color w:val="00FF00"/>
          <w:spacing w:val="0"/>
          <w:sz w:val="20"/>
        </w:rPr>
      </w:r>
    </w:p>
    <w:p>
      <w:pPr>
        <w:pStyle w:val="Normal"/>
        <w:ind w:firstLine="454"/>
        <w:jc w:val="both"/>
        <w:rPr>
          <w:i w:val="false"/>
          <w:i w:val="false"/>
          <w:iCs w:val="false"/>
          <w:spacing w:val="0"/>
          <w:sz w:val="20"/>
        </w:rPr>
      </w:pPr>
      <w:r>
        <w:rPr>
          <w:i w:val="false"/>
          <w:iCs w:val="false"/>
          <w:spacing w:val="0"/>
          <w:sz w:val="20"/>
        </w:rPr>
        <w:t>Danilo: sì, ma questo farebbe supporre allora, Luigi, che colui che riesce in questa vita terrena a superare tutto ed a rendere il corpo così come tu hai descritto, farebbe supporre che non avesse più bisogno di reincarnazion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È molto difficile, è molto difficile, ma ti dirò di lasciare – te lo dico proprio da fratello a fratello – il sesso, bestemmie mai, il fumare, desideri impuri, calunnie, il non avere desiderio di aiutare gli altri, sentirsi superiore agli altri, essere in uno stato di armonia apparente… subentra la superbia, che va vinta! Non puoi pensare, credi a me… nelle tue innumerevoli incarnazioni, non è facile liberarsi del corpo in questa vit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ì, appunto in questa, non per quello che mi riguarda, non lo chiedo per me, dico: uno, in una vita, che riesce a liberars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o ti dico che è impossibile! Tu dirai che i Santi lo hanno fatto! Bene! I Santi erano rinati almeno… almeno cinquanta volte! Quando erano sulla terra erano quasi perfetti! Rimasti, superato l’ultimo vizio, rimasti sulla terra per esempio agli altri, come trascinatori degli altri.</w:t>
      </w:r>
    </w:p>
    <w:p>
      <w:pPr>
        <w:pStyle w:val="Normal"/>
        <w:ind w:firstLine="454"/>
        <w:jc w:val="both"/>
        <w:rPr>
          <w:i w:val="false"/>
          <w:i w:val="false"/>
          <w:iCs w:val="false"/>
          <w:spacing w:val="0"/>
          <w:sz w:val="20"/>
        </w:rPr>
      </w:pPr>
      <w:r>
        <w:rPr>
          <w:i w:val="false"/>
          <w:iCs w:val="false"/>
          <w:spacing w:val="0"/>
          <w:sz w:val="20"/>
        </w:rPr>
        <w:t>Prendiamo San Francesco: sembra che fosse amante ancora, avesse il vizio delle donne, non voglio… me ne guarderei bene! Ma lo vinse… ma forse gli era rimasto quello solo e vinto subito, perché forse l’aveva già quasi vinto in una vita precedente. Hai compres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ì, sì, certamente quando tutte le anime avranno perso il vizio cosiddetto delle donne, la razza umana non ci sarà più!</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on delle donne, tutti! Dire a volte tante cose… vedi, avere un atto di superbia è già una rinascita in più!”</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xml:space="preserve">Danilo: sì, sì, questo lo capisco, ma certo un’imperfezione di codesto tipo comporta tempo, se di tempo si può parlare, lunghissimo, enorme, inimmaginabile alla mente umana. </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Ma la mente umana deve avere il suo tempo, ma il tempo non lo abbiamo noi. Per noi è la frazione di niente il tuo lunghissimo tempo… capi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ì, sì, però tutte le vite sommate insieme rappresenterebbero un bel tempo insomma! E quello purtroppo è vissuto, è trascors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Per l’umano! Per noi è tutto fermo, per noi è tutto ferm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ma per l’umano è una somma enorm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 xml:space="preserve">Il tempo creato dall’uomo!” </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allora Luigi, secondo gli antichi detti indiani che ho letto su un libro di Yogananda, dove era scritto che mediamente occorre circa un milione di anni vissut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Era un modo di dire… ma eravamo lì! Voi però dovete pensare che nel vostro tempo, un milione di anni… siete vicini, molto vicini eh! Tutt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allora c’era qualcosa di più!</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allora sono vecchiotto, tu dic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Ti manca la barba bianc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senti Luigi, io non so se è tra le domande a cui non puoi rispondere: perché è venuto Yogananda, l’ultima volta?</w:t>
      </w:r>
    </w:p>
    <w:p>
      <w:pPr>
        <w:pStyle w:val="Normal"/>
        <w:ind w:firstLine="454"/>
        <w:jc w:val="both"/>
        <w:rPr/>
      </w:pPr>
      <w:r>
        <w:rPr>
          <w:i w:val="false"/>
          <w:iCs w:val="false"/>
          <w:spacing w:val="0"/>
          <w:sz w:val="20"/>
        </w:rPr>
        <w:t>“</w:t>
      </w:r>
      <w:r>
        <w:rPr>
          <w:i w:val="false"/>
          <w:iCs w:val="false"/>
          <w:spacing w:val="0"/>
          <w:sz w:val="20"/>
        </w:rPr>
        <w:t xml:space="preserve">Yogananda in questa dimora non si era mai presentato, solo i suoi discepoli: Fratello Piccolo e il Saggio; ma </w:t>
      </w:r>
      <w:r>
        <w:rPr>
          <w:spacing w:val="0"/>
          <w:sz w:val="20"/>
        </w:rPr>
        <w:t>Yogananda, in questa dimora ci vive, ci alberga da tanto tempo</w:t>
      </w:r>
      <w:r>
        <w:rPr>
          <w:i w:val="false"/>
          <w:iCs w:val="false"/>
          <w:spacing w:val="0"/>
          <w:sz w:val="20"/>
        </w:rPr>
        <w:t>. È stato un atto di amore così gioioso, un’espressione così piena di calore spirituale, che ha lasciato in molti di voi una scintilla in più. Puoi parlare ancor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xml:space="preserve">Paolo: io non saprei, sono domande che portano forse al di là del momento, diciamo; lasciamo fare… potrà venire anche il momento e parlerò più diffusamente dell’interpretazione che ho voluto dare alla presenza di Yogananda, forse confermata anche da ciò che mi stai dicendo, che Yogananda non era un passaggio, ma un fortissimo legame con te, Luigi, anche quando eri in vita con Maestro Piccolo. </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e manca sempre uno; ricordati, ne manca sempre uno, e poi ne mancherà sempre uno, e poi ne mancherà sempre uno. Pensate, concentratevi con la mente, figuratevi questo Cenacolo, questa dimora, su in Alto, dove un passaggio di Entità di tutte le razze, di tutte le religioni, si incontrano, si parlano con lo stesso linguaggio di Luce. Hai compreso quello che ho voluto di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penso di sì! Lo penso forse come atto di presunzione, ma sono gli elementi che mi hanno sempre attratto nella poca conoscenza che ho della storia del mondo, o quel poco che conosco delle Religioni: ma comunque mai attratto da una singola Religione, perché ha in sé i germi anche della propria autodistruzione, perché non riesce ad essere universale malgrado le parole. Così ritrovare e risentire… perché il libro di Yogananda, quando abbracciava tutto, attraeva, era così facile vedere le cose belle in quella maniera! Perché era così facile? E questo è stato l’elemento che forse mi porta a capire ciò che mi stai dicend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È facile affinché tu comprenda di più, per poter trasmettere agli altri di più! È facile perché la tua vita è in quella direzione, per quella attrazione, per quella natura di molte vite… [il nastro gira] … perché forse avete due mani? Perché forse avete due piedi? Tutto – vi dissi un giorno – è dualità e si può vedere affinché l’uno serva all’altro. È stata data la scelta al vostro spirito interiore di scegliere quello che era il vostro desiderio spirituale per potersi completare e trovare dentro di sé quella pace interiore, dovuta sia ad una lettura, sia ad una parola diversa da un’altra.</w:t>
      </w:r>
    </w:p>
    <w:p>
      <w:pPr>
        <w:pStyle w:val="Normal"/>
        <w:ind w:firstLine="454"/>
        <w:jc w:val="both"/>
        <w:rPr>
          <w:i w:val="false"/>
          <w:i w:val="false"/>
          <w:iCs w:val="false"/>
          <w:spacing w:val="0"/>
          <w:sz w:val="20"/>
        </w:rPr>
      </w:pPr>
      <w:r>
        <w:rPr>
          <w:i w:val="false"/>
          <w:iCs w:val="false"/>
          <w:spacing w:val="0"/>
          <w:sz w:val="20"/>
        </w:rPr>
        <w:t>Allora chi è nel giusto e chi è nell’ingiusto, ma se c’è una stadera che può pesare, io vi dico: nessuno è nell’ingiusto!</w:t>
      </w:r>
    </w:p>
    <w:p>
      <w:pPr>
        <w:pStyle w:val="Normal"/>
        <w:ind w:firstLine="454"/>
        <w:jc w:val="both"/>
        <w:rPr>
          <w:i w:val="false"/>
          <w:i w:val="false"/>
          <w:iCs w:val="false"/>
          <w:spacing w:val="0"/>
          <w:sz w:val="20"/>
        </w:rPr>
      </w:pPr>
      <w:r>
        <w:rPr>
          <w:i w:val="false"/>
          <w:iCs w:val="false"/>
          <w:spacing w:val="0"/>
          <w:sz w:val="20"/>
        </w:rPr>
        <w:t>Tu parli di Yogananda… lui è qui, e da come ti guarda penso che ti ami tanto, fino al punto che tu non sai e che io non voglio dirti. Troppo ti è stato detto! Ma hai già compreso abbastanza, perché allora, forse, anche questo Mezzo ha un’attrazione per Yogananda, dal momento che quando lesse le prime righe rimase entusiasmato, affascinato da quest’anima tanto grande, invisibile, che lui sentiva vicino e che non conosceva, ma gli sembrava che quella lettura uscisse dal cuore dello Spirito Santo. L’abbracciò, la lesse, la meditò e la sentiva già parte sua, perché quella parola era un Insegnamento universale, hai compreso? Parla ancora, non sei convin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sono convinto, Luigi, soltanto mi vengono tante di quelle domande… per esempio, perché io non riuscivo a leggere il libro di Yogananda? Ho cominciato quattro, cinque volte e non mi riusciva, ero proprio impossibilitato, come se ci fosse stato qualcosa che mi impediva di andare oltr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Perché non credevi. Solo per questo; ma Lui ti ha chiamato: solo il suo richiamo, tramite qualche parola che vibrava da qualche tuo fratello, ti ha aperto la via della conoscenza. Hai compres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sì, ho compres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E allora sii benedetto, e benedetti vo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però Luigi quando si ascoltano i nastri, stacci vicino perché si possa capire di più, perché ci sono tante di quelle parole da elaborare, come si usa dire tra noi mortali, che spesso si fa difficoltà, si annodano le parole e i pensieri!</w:t>
      </w:r>
    </w:p>
    <w:p>
      <w:pPr>
        <w:pStyle w:val="Normal"/>
        <w:ind w:firstLine="454"/>
        <w:jc w:val="both"/>
        <w:rPr/>
      </w:pPr>
      <w:r>
        <w:rPr>
          <w:i w:val="false"/>
          <w:iCs w:val="false"/>
          <w:spacing w:val="0"/>
          <w:sz w:val="20"/>
        </w:rPr>
        <w:t>“</w:t>
      </w:r>
      <w:r>
        <w:rPr>
          <w:i w:val="false"/>
          <w:iCs w:val="false"/>
          <w:spacing w:val="0"/>
          <w:sz w:val="20"/>
        </w:rPr>
        <w:t xml:space="preserve">Io, </w:t>
      </w:r>
      <w:r>
        <w:rPr>
          <w:spacing w:val="0"/>
          <w:sz w:val="20"/>
        </w:rPr>
        <w:t>nella mia Cerchia che avete conosciuto, una bobina, una registrazione di una riunione, non la facevo ascoltare una volta e basta, ma era modo di studio. Non veniva fatta un’altra riunione se non si era capita la prima. Questo era il mio insegnamento.</w:t>
      </w:r>
    </w:p>
    <w:p>
      <w:pPr>
        <w:pStyle w:val="Normal"/>
        <w:ind w:firstLine="454"/>
        <w:jc w:val="both"/>
        <w:rPr>
          <w:i w:val="false"/>
          <w:i w:val="false"/>
          <w:iCs w:val="false"/>
          <w:spacing w:val="0"/>
          <w:sz w:val="20"/>
        </w:rPr>
      </w:pPr>
      <w:r>
        <w:rPr>
          <w:i w:val="false"/>
          <w:iCs w:val="false"/>
          <w:spacing w:val="0"/>
          <w:sz w:val="20"/>
        </w:rPr>
        <w:t>A voi troppo è stato dato da questo mio fratello Neri che tanto bene vi vuole, che troppo forse dona, perché troppo cibo, a volte, può fare indigestione, e invece di far bene, fa mal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tu lo sai che noi lo digeriamo lentamente l’ascolt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Ascoltatele di più, insieme o da soli, non ha importanza, ma ascoltatele. Anzi, ascoltatele in gruppo, poi in un altro gruppo, poi parlatene insieme, studiatele. Ma in questo studio voi potete arrivare a capire cose tanto grandi: ecco la celebrazione della vostra evoluzione, che sale improvvisamente! Arrivate a comprendere cose che pochi minuti prima forse non sapevate che esistessero. Avete compreso? Allora, parlate ancor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Roberto: anch’io ho provato che le letture non sono state casuali per niente. In uno dei primi libri trovai dei riferimenti, addirittura una pagina molto bella sul libro di Yogananda che dopo ho comprato e poi sono passato ad altre letture. Ho provato un’attrazione particolare per i libri di Rajneesh. Se lo credi opportuno vorrei sapere perché ho questa attrazione per Rajneesh. Cosa ne pensi? Se ritieni sia da parlarne!</w:t>
      </w:r>
    </w:p>
    <w:p>
      <w:pPr>
        <w:pStyle w:val="Normal"/>
        <w:ind w:firstLine="454"/>
        <w:jc w:val="both"/>
        <w:rPr/>
      </w:pPr>
      <w:r>
        <w:rPr>
          <w:i w:val="false"/>
          <w:iCs w:val="false"/>
          <w:spacing w:val="0"/>
          <w:sz w:val="20"/>
        </w:rPr>
        <w:t>“</w:t>
      </w:r>
      <w:r>
        <w:rPr>
          <w:i w:val="false"/>
          <w:iCs w:val="false"/>
          <w:spacing w:val="0"/>
          <w:sz w:val="20"/>
        </w:rPr>
        <w:t xml:space="preserve">Tu lo trovi interessante perché per te è nuovo, ma i grandi pozzi di sapienza a volte rimangono in una grande confusione vuota. </w:t>
      </w:r>
      <w:r>
        <w:rPr>
          <w:spacing w:val="0"/>
          <w:sz w:val="20"/>
        </w:rPr>
        <w:t>Hai Yogananda, ti piace, medita quello, non ti basterà tutta la vita per poterlo comprendere</w:t>
      </w:r>
      <w:r>
        <w:rPr>
          <w:i w:val="false"/>
          <w:iCs w:val="false"/>
          <w:spacing w:val="0"/>
          <w:sz w:val="20"/>
        </w:rPr>
        <w:t>!</w:t>
      </w:r>
    </w:p>
    <w:p>
      <w:pPr>
        <w:pStyle w:val="Normal"/>
        <w:ind w:firstLine="454"/>
        <w:jc w:val="both"/>
        <w:rPr/>
      </w:pPr>
      <w:r>
        <w:rPr>
          <w:spacing w:val="0"/>
          <w:sz w:val="20"/>
        </w:rPr>
        <w:t>Pensa, vi voglio dire una cosa, Yogananda è definito ispirazione divina Cristica. Non dico nulla di più, vi ho detto troppo</w:t>
      </w:r>
      <w:r>
        <w:rPr>
          <w:i w:val="false"/>
          <w:iCs w:val="false"/>
          <w:spacing w:val="0"/>
          <w:sz w:val="20"/>
        </w:rPr>
        <w:t>!”</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xml:space="preserve">Virginia: posso dire una cosa anch’io su Yogananda? Perché anch’io mi sono sentita attratta e l’ho subito considerato come un padre spirituale, anche perché io mi affido moltissimo a questa lettura e per me è un insegnamento di vita. Oltre all’‘Autobiografia di uno Yogi’, specialmente il secondo, ‘L’eterna ricerca dell’uomo’, lo considero veramente la mia Bibbia. Mi sono sentita attratta e condivido e sento in pieno questo Maestro; quindi volevo sapere se per questa predisposizione c’è un qualcosa delle mie vite passate, oppure se tale predisposizione e accettazione di questo Maestro è nata in questa vita. </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Ad eccezione di pochi, tutti gli altri hanno conosciuto e vissuto con Yogananda. Hai compres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Virginia: ad eccezione di pochi… com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Ad eccezione di pochi di voi, hai compreso? In questa Cerchia, ne togliamo due o tre, il resto ha conosciuto Yoganand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Virginia: volevo fare una domanda che mi era venuta in mente prima, posso? Mentre viviamo, possiamo capire se le sofferenze sono karmiche, oppure occasionali, provocate? Si può capire da noi, oppure lo sapremo quando trapasseremo?</w:t>
      </w:r>
    </w:p>
    <w:p>
      <w:pPr>
        <w:pStyle w:val="Normal"/>
        <w:ind w:firstLine="454"/>
        <w:jc w:val="both"/>
        <w:rPr/>
      </w:pPr>
      <w:r>
        <w:rPr>
          <w:i w:val="false"/>
          <w:iCs w:val="false"/>
          <w:spacing w:val="0"/>
          <w:sz w:val="20"/>
        </w:rPr>
        <w:t>“</w:t>
      </w:r>
      <w:r>
        <w:rPr>
          <w:i w:val="false"/>
          <w:iCs w:val="false"/>
          <w:spacing w:val="0"/>
          <w:sz w:val="20"/>
        </w:rPr>
        <w:t xml:space="preserve">Tu lo puoi capire subito dal momento che tante volte hai detto: ‘Questa non me la meritavo!’ Hai sofferto e dicevi: ‘Questa sofferenza non me la meritavo!’ Perciò era una sofferenza causata da un’altra anima, da un altro fratello, però l’hai accettata; ti ha fatto bene per la tua evoluzione, anche se non era karmica e non la dovevi avere. </w:t>
      </w:r>
      <w:r>
        <w:rPr>
          <w:spacing w:val="0"/>
          <w:sz w:val="20"/>
        </w:rPr>
        <w:t>Tutto il dolore purifica!</w:t>
      </w:r>
      <w:r>
        <w:rPr>
          <w:i w:val="false"/>
          <w:iCs w:val="false"/>
          <w:spacing w:val="0"/>
          <w:sz w:val="20"/>
        </w:rPr>
        <w:t>”</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Virginia: quando uno ha una sofferenza del genere, può chiedere aiuto ai suoi Spiriti Guida?</w:t>
      </w:r>
    </w:p>
    <w:p>
      <w:pPr>
        <w:pStyle w:val="Normal"/>
        <w:ind w:firstLine="454"/>
        <w:jc w:val="both"/>
        <w:rPr/>
      </w:pPr>
      <w:r>
        <w:rPr>
          <w:i w:val="false"/>
          <w:iCs w:val="false"/>
          <w:spacing w:val="0"/>
          <w:sz w:val="20"/>
        </w:rPr>
        <w:t>“</w:t>
      </w:r>
      <w:r>
        <w:rPr>
          <w:spacing w:val="0"/>
          <w:sz w:val="20"/>
        </w:rPr>
        <w:t>Certo, sempre! Sempre chiedere aiuto, mai peccare di superbia! Dite: aiutatemi, aiutatemi! Anche se è karmico</w:t>
      </w:r>
      <w:r>
        <w:rPr>
          <w:i w:val="false"/>
          <w:iCs w:val="false"/>
          <w:spacing w:val="0"/>
          <w:sz w:val="20"/>
        </w:rPr>
        <w:t>!”</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Virginia: ecco, io tante volte chiedo aiuto, però dopo mi chiedo se faccio bene o s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Certo che fai bene! Altrimenti sarebbe un atto di superbia. Chi potrebbe – a volte – superare tante prove senza l’aiuto delle nostre Guide? Perché abbiamo allora le nostre Guide? Se ce le hanno messe accanto è perché ci devono aiutare a superare determinate prove, altrimenti, che ci starebbero a fare? Hai compres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il libro di cui tutti siamo a conoscenza e che ci è stato regalato nel luogo che tu sai, l’ho cominciato e ne ho letta una parte, e mi sembra molto interessante; però si parla di tutte le Religioni e di vari culti, cioè di vari gruppi religiosi e si parla di un avvento. Questo avvento è una cosa possibile, valida, oppure è soltanto il pensiero degli scrittori che hanno raccolto queste notizie e magari hanno un’idea sbagliata? Ecco, cosa c’è di vero nel discorso dell’avvento?</w:t>
      </w:r>
    </w:p>
    <w:p>
      <w:pPr>
        <w:pStyle w:val="Normal"/>
        <w:ind w:firstLine="454"/>
        <w:jc w:val="both"/>
        <w:rPr/>
      </w:pPr>
      <w:r>
        <w:rPr>
          <w:i w:val="false"/>
          <w:iCs w:val="false"/>
          <w:spacing w:val="0"/>
          <w:sz w:val="20"/>
        </w:rPr>
        <w:t>“</w:t>
      </w:r>
      <w:r>
        <w:rPr>
          <w:i w:val="false"/>
          <w:iCs w:val="false"/>
          <w:spacing w:val="0"/>
          <w:sz w:val="20"/>
        </w:rPr>
        <w:t xml:space="preserve">Molte volte veniva parlato di catastrofi, tutti hanno visto catastrofi, tutti hanno visto avventi, tutti hanno visto tante cose. Ma per forza! Perché </w:t>
      </w:r>
      <w:r>
        <w:rPr>
          <w:spacing w:val="0"/>
          <w:sz w:val="20"/>
        </w:rPr>
        <w:t>in questo vostro passaggio terreno dovete provare tutte le armonie, le disarmonie, gli avventi più o meno piacevoli, le guerre, i terremoti e tutto! In questo uno non si può sbagliare, perché se anch’io Luigi dicessi: “Presto succederà una guerra”, non avrei scoperto niente, ce ne sono tante in tutto il mondo! Hai compreso?</w:t>
      </w:r>
    </w:p>
    <w:p>
      <w:pPr>
        <w:pStyle w:val="Normal"/>
        <w:ind w:firstLine="454"/>
        <w:jc w:val="both"/>
        <w:rPr>
          <w:i w:val="false"/>
          <w:i w:val="false"/>
          <w:iCs w:val="false"/>
          <w:spacing w:val="0"/>
          <w:sz w:val="20"/>
        </w:rPr>
      </w:pPr>
      <w:r>
        <w:rPr>
          <w:i w:val="false"/>
          <w:iCs w:val="false"/>
          <w:spacing w:val="0"/>
          <w:sz w:val="20"/>
        </w:rPr>
        <w:t>Tante cose sono state lette, scritte, proprio perché la gente un po’ si mettesse la paura addosso e cercasse di migliorare; ma non è quella la ragione, la ragione è che ognuno deve migliorare – non perché ha paura – ma perché si sente interiormente desideroso di pregare. Quel libro che tu leggi e che non ti soddisfa un granché, perlomeno in determinati punti, è perché tu sei portato a leggere altre cos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non che non mi soddisfi, anzi ci sono delle cose importantissime, soltanto si parla molto dell’avvento Messianico. Cioè gli ebrei infatti, è molto tempo che parlano del Messia, altri cult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Ma loro, il Messi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questo Messia, l’avvento del quale molti gruppi umani oggi pensano… è possibile l’incarnazione di un Messia nei prossimi tempi, oppure no e in che mod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Da duemila anni e prima, aspettavano l’avvento del Messia, e il Messia non veniva. Allora è perché non siamo degni… e allora lì si facevano sacrifici, si mangiava in una determinata maniera, si stava a delle regole più rigide perché il Messia venisse.</w:t>
      </w:r>
    </w:p>
    <w:p>
      <w:pPr>
        <w:pStyle w:val="Normal"/>
        <w:ind w:firstLine="454"/>
        <w:jc w:val="both"/>
        <w:rPr>
          <w:i w:val="false"/>
          <w:i w:val="false"/>
          <w:iCs w:val="false"/>
          <w:spacing w:val="0"/>
          <w:sz w:val="20"/>
        </w:rPr>
      </w:pPr>
      <w:r>
        <w:rPr>
          <w:i w:val="false"/>
          <w:iCs w:val="false"/>
          <w:spacing w:val="0"/>
          <w:sz w:val="20"/>
        </w:rPr>
        <w:t>Il Messia è venuto: erano tanto attenti a tutte le loro regole, ai loro egoismi, che loro aspetteranno sempre un altro Messia: o Dio nella sua infinita misericordia ne manda un altro – perché ne hanno avuti quattro – o altrimenti se lo inventeranno da sé, perché ormai anche loro devono avere questo Messia che da centinaia di migliaia di anni attendono, dai tempi di Mosè. Hai compres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sì, sì ho compres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pPr>
      <w:r>
        <w:rPr>
          <w:i w:val="false"/>
          <w:iCs w:val="false"/>
          <w:spacing w:val="0"/>
          <w:sz w:val="20"/>
        </w:rPr>
        <w:t xml:space="preserve">Danilo: </w:t>
      </w:r>
      <w:r>
        <w:rPr>
          <w:spacing w:val="0"/>
          <w:sz w:val="20"/>
        </w:rPr>
        <w:t>scusa Luigi se mi intrometto, Yogananda può essere considerato un Messia?</w:t>
      </w:r>
    </w:p>
    <w:p>
      <w:pPr>
        <w:pStyle w:val="TextBodyIndent"/>
        <w:ind w:firstLine="454"/>
        <w:rPr>
          <w:spacing w:val="0"/>
          <w:sz w:val="20"/>
        </w:rPr>
      </w:pPr>
      <w:r>
        <w:rPr>
          <w:spacing w:val="0"/>
          <w:sz w:val="20"/>
        </w:rPr>
        <w:t>“</w:t>
      </w:r>
      <w:r>
        <w:rPr>
          <w:spacing w:val="0"/>
          <w:sz w:val="20"/>
        </w:rPr>
        <w:t>Chiunque fa del bene, chiunque si prodiga, tutti quelli che sono Maestri… sono tutti Messia!”</w:t>
      </w:r>
    </w:p>
    <w:p>
      <w:pPr>
        <w:pStyle w:val="TextBodyIndent"/>
        <w:ind w:firstLine="454"/>
        <w:rPr>
          <w:spacing w:val="0"/>
          <w:sz w:val="20"/>
        </w:rPr>
      </w:pPr>
      <w:r>
        <w:rPr>
          <w:spacing w:val="0"/>
          <w:sz w:val="20"/>
        </w:rPr>
      </w:r>
    </w:p>
    <w:p>
      <w:pPr>
        <w:pStyle w:val="Normal"/>
        <w:ind w:firstLine="454"/>
        <w:jc w:val="both"/>
        <w:rPr>
          <w:i w:val="false"/>
          <w:i w:val="false"/>
          <w:iCs w:val="false"/>
          <w:spacing w:val="0"/>
          <w:sz w:val="20"/>
        </w:rPr>
      </w:pPr>
      <w:r>
        <w:rPr>
          <w:i w:val="false"/>
          <w:iCs w:val="false"/>
          <w:spacing w:val="0"/>
          <w:sz w:val="20"/>
        </w:rPr>
        <w:t>Maria: sono mandat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stavo dicendo… prima, nel principio c’è stata una frase che mi è rimasta molto impressa, il Maestro ha detto: “L’uomo, cioè l’umanità non è prigioniera del cosmo, anzi è promulgatrice, anzi tutta l’umanità…!”</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È il cosmo prigioniero dell’uom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ecco, ma l’uomo, se non è prigioniero del cosmo e dal momento che ha bisogno di questa purificazione, di questi anelli, come si parlava prima, non sarà forse prigioniero di se stesso, dei suoi errori, di un qualcosa che magari ha combinato a scadenze lontan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Ma è una cosa che si ripercuote. Io getto un sassolino in aria: mi può cadere in testa! Sono io che devo stare attento a dove lancio il sassolino; perché ti dico questo? Perché l’uomo ha bisogno del cosmo? Che farebbe l’essere umano senza il cosmo? È forse il cosmo che è prigioniero dell’uomo o l’uomo prigioniero del cosmo?</w:t>
      </w:r>
    </w:p>
    <w:p>
      <w:pPr>
        <w:pStyle w:val="Normal"/>
        <w:ind w:firstLine="454"/>
        <w:jc w:val="both"/>
        <w:rPr>
          <w:i w:val="false"/>
          <w:i w:val="false"/>
          <w:iCs w:val="false"/>
          <w:spacing w:val="0"/>
          <w:sz w:val="20"/>
        </w:rPr>
      </w:pPr>
      <w:r>
        <w:rPr>
          <w:i w:val="false"/>
          <w:iCs w:val="false"/>
          <w:spacing w:val="0"/>
          <w:sz w:val="20"/>
        </w:rPr>
        <w:t>Pensa, il cosmo può vivere senza l’uomo, ma è l’uomo che non può vivere senza cosmo. Ci siamo fino a qui?</w:t>
      </w:r>
    </w:p>
    <w:p>
      <w:pPr>
        <w:pStyle w:val="Normal"/>
        <w:ind w:firstLine="454"/>
        <w:jc w:val="both"/>
        <w:rPr>
          <w:i w:val="false"/>
          <w:i w:val="false"/>
          <w:iCs w:val="false"/>
          <w:spacing w:val="0"/>
          <w:sz w:val="20"/>
        </w:rPr>
      </w:pPr>
      <w:r>
        <w:rPr>
          <w:i w:val="false"/>
          <w:iCs w:val="false"/>
          <w:spacing w:val="0"/>
          <w:sz w:val="20"/>
        </w:rPr>
        <w:t xml:space="preserve">Allora </w:t>
      </w:r>
      <w:r>
        <w:rPr>
          <w:spacing w:val="0"/>
          <w:sz w:val="20"/>
        </w:rPr>
        <w:t>è l’uomo con la sua attrazione che trattiene il cosmo, perché ne ha bisogno per una sua sopravvivenza, per una sua procreazione, per il suo respiro, per studiarlo, perché è talmente attaccato all’uomo, questo cosmo sconosciuto, che egli studia se stesso.</w:t>
      </w:r>
    </w:p>
    <w:p>
      <w:pPr>
        <w:pStyle w:val="TextBodyIndent"/>
        <w:ind w:firstLine="454"/>
        <w:rPr>
          <w:spacing w:val="0"/>
          <w:sz w:val="20"/>
        </w:rPr>
      </w:pPr>
      <w:r>
        <w:rPr>
          <w:spacing w:val="0"/>
          <w:sz w:val="20"/>
        </w:rPr>
        <w:t>Ecco perché io dico che quando l’uomo avrà imparato a conoscere se stesso, avrà conosciuto il segreto dell’infinito; perché è la stessa cosa, sono uniti, imprigionati. Hai capito?</w:t>
      </w:r>
    </w:p>
    <w:p>
      <w:pPr>
        <w:pStyle w:val="Normal"/>
        <w:ind w:firstLine="454"/>
        <w:jc w:val="both"/>
        <w:rPr>
          <w:i w:val="false"/>
          <w:i w:val="false"/>
          <w:iCs w:val="false"/>
          <w:spacing w:val="0"/>
          <w:sz w:val="20"/>
        </w:rPr>
      </w:pPr>
      <w:r>
        <w:rPr>
          <w:i w:val="false"/>
          <w:iCs w:val="false"/>
          <w:spacing w:val="0"/>
          <w:sz w:val="20"/>
        </w:rPr>
        <w:t>Ma non il cosmo imprigiona l’uomo, è l’uomo che attrae a sé il cosmo, come per volerci entrare dentro continuamente. Cosa studi t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io studio il cosmo, anche…</w:t>
      </w:r>
    </w:p>
    <w:p>
      <w:pPr>
        <w:pStyle w:val="Normal"/>
        <w:ind w:firstLine="454"/>
        <w:jc w:val="both"/>
        <w:rPr/>
      </w:pPr>
      <w:r>
        <w:rPr>
          <w:i w:val="false"/>
          <w:iCs w:val="false"/>
          <w:spacing w:val="0"/>
          <w:sz w:val="20"/>
        </w:rPr>
        <w:t>“</w:t>
      </w:r>
      <w:r>
        <w:rPr>
          <w:spacing w:val="0"/>
          <w:sz w:val="20"/>
        </w:rPr>
        <w:t>Allora tu lo sai che la tua attrazione fisica lo trattiene a te. Ma c’è un’altra cosa, non lo perderesti ugualmente, perché è talmente infinito che staresti sempre in mezzo. Qual è il centro dell’universo? È la punta del tuo naso, ricordalo!</w:t>
      </w:r>
    </w:p>
    <w:p>
      <w:pPr>
        <w:pStyle w:val="TextBodyIndent"/>
        <w:ind w:firstLine="454"/>
        <w:rPr>
          <w:spacing w:val="0"/>
          <w:sz w:val="20"/>
        </w:rPr>
      </w:pPr>
      <w:r>
        <w:rPr>
          <w:spacing w:val="0"/>
          <w:sz w:val="20"/>
        </w:rPr>
        <w:t xml:space="preserve">Ma ricorda anche una cosa, tu lo cerchi il cosmo, lo cerchi perché ne hai bisogno, perciò sei te che attrai il cosmo, anche se non ce ne sarebbe bisogno perché fa parte dell’indole della natura dell’essere umano. Sei riuscito a comprendere questo?” </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ho capito. Volevo fare un’ultima domanda se mi è concesso, proprio riguardo al discorso del karma, prima cioè della discussione precedente. Allora, prendiamo una persona giovane, un ragazzo giovane, o un bambino tipo anche mio fratello che è trapassato a nove anni con tante sofferenze: non ha conosciuto il sesso, non ha conosciuto il vino, non ha conosciuto nessun vizio; praticamente una persona incontaminata, si potrebbe dire, perché a sei anni si ritrova in un ospedale, ci sta fino a nove anni e poi trapassa. A questo punto dove va a finir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Fermati, fermati, fermati, fermati! Il sesso non l’ha conosciuto in questa vita, l’ha conosciuto in un vita precedente. Tuo fratello morì violentemente per mano assassina; gli mancavano, per arrivare alla sua meta, quegli anni lì. Doveva solo purificarsi, per poi cessare la sua esistenza, perché lui era arriva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ecco, cosa intendi per arriva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Roberto: che non ha più bisogno di reincarnazion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Basta, sì, bast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volevo chiedere allora se un’Entità di questo genere ci potrebbe essere il modo di contattarla, oppure n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olo se lui vuole! E se dovesse rinascere, lo farebbe non per scontare, ma come Maestro, per insegna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è importate chiarire, perché così si sono capite alcune cose. In tutte le esperienze del nostro gruppo, io mi sono sempre chiesto come mai, anche se abbiamo avuto delle certezze, alcuni amici qui lo sanno che abbiamo avuto molte certezze per questa Entità, però non avevamo mai avuto il modo di portarla nel dialogo, ma ora ho capi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senti Luigi c’è qualcuno di questo gruppo che è come il Maestro, solo per insegnare? È quello che penso i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on lo dire, è quello che pensi t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Virginia: anch’io ho avuto una sorella che è nata prima di me e ad un anno è morta. Quindi l’anno di vita che significato può avere, simile a quello del fratello di Antonio? Cioè aveva bisogno di questo tempo, oppure altri motiv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Le è bastato quello. Come si può pensare che un’anima nasca… – a meno che non sia nata male o sofferente – altrimenti le è sufficiente pochissimo tempo per potersi purificare. Non credere che anche i bambini ad un anno non soffrano, soffrono anche loro, come godono, parlano, vedono. A lei è bastato un anno del vostro temp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Virginia: e questo forse è servito anche a far fare evoluzione a mia madre e mio padre per la sofferenza che ha provocato la sua mort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Guardate che molti bambini che nascono e vivono poco, danno proprio il coraggio per il ravvedimento a tanti genitori ed iniziarli nella fede, nella fede che loro vogliono, ma nella fede. Questo dolore che ha recato loro il bambino scomparendo dà la possibilità ai genitori di ravvedersi. Ammettiamo: una coppia di genitori che non credono, desiderosi di avere un figlio. Ci sono anime alle quali basta proprio quel poco per dare alla loro ultima esistenza l’arrivo finale. Scelgono genitori che non credono. In questo brevissimo tempo, danno loro tanto amore e tanta grazia che arrivano a dire: “Sia benedetto il Signore!” Dopo il bambino si ammala. Allora si rivolgono al Signore: salvalo! Sono già entrati in contatto, in quella fase terrena, col Divino. Poi muore e pregano ancora: “Signore rendilo!” E ritorna un’altra volta il contatto.</w:t>
      </w:r>
    </w:p>
    <w:p>
      <w:pPr>
        <w:pStyle w:val="Normal"/>
        <w:ind w:firstLine="454"/>
        <w:jc w:val="both"/>
        <w:rPr>
          <w:i w:val="false"/>
          <w:i w:val="false"/>
          <w:iCs w:val="false"/>
          <w:spacing w:val="0"/>
          <w:sz w:val="20"/>
        </w:rPr>
      </w:pPr>
      <w:r>
        <w:rPr>
          <w:i w:val="false"/>
          <w:iCs w:val="false"/>
          <w:spacing w:val="0"/>
          <w:sz w:val="20"/>
        </w:rPr>
        <w:t>Poi il trasporto: il bambino non c’è più. I genitori, desiderosi di questo affetto mancante, non sapendo dove trovare un affetto avuto, di pari grandezza, si rivolgono all’unica Fonte che li può dissetare: Dio!</w:t>
      </w:r>
    </w:p>
    <w:p>
      <w:pPr>
        <w:pStyle w:val="Normal"/>
        <w:ind w:firstLine="454"/>
        <w:jc w:val="both"/>
        <w:rPr>
          <w:i w:val="false"/>
          <w:i w:val="false"/>
          <w:iCs w:val="false"/>
          <w:spacing w:val="0"/>
          <w:sz w:val="20"/>
        </w:rPr>
      </w:pPr>
      <w:r>
        <w:rPr>
          <w:i w:val="false"/>
          <w:iCs w:val="false"/>
          <w:spacing w:val="0"/>
          <w:sz w:val="20"/>
        </w:rPr>
        <w:t>Ecco che allora questo bambino, al quale, non solamente bastava questo briciolo del vostro tempo per finire la sua missione terrena e tornare al Padre, ma ha fatto incominciare ad una coppia di sposi una vita più spirituale; hai compreso? Sicché nulla avviene a caso!</w:t>
      </w:r>
    </w:p>
    <w:p>
      <w:pPr>
        <w:pStyle w:val="Normal"/>
        <w:ind w:firstLine="454"/>
        <w:jc w:val="both"/>
        <w:rPr>
          <w:i w:val="false"/>
          <w:i w:val="false"/>
          <w:iCs w:val="false"/>
          <w:spacing w:val="0"/>
          <w:sz w:val="20"/>
        </w:rPr>
      </w:pPr>
      <w:r>
        <w:rPr>
          <w:i w:val="false"/>
          <w:iCs w:val="false"/>
          <w:spacing w:val="0"/>
          <w:sz w:val="20"/>
        </w:rPr>
        <w:t>Se molte volte invece succede il contrario, immancabilmente nella loro vita accade loro un fatto tanto strano che cominciano a credere, ma sempre al momento opportuno. Hai compreso? Se non siete convinti rifate le domande, ma presto, pres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elina: volevo chiedere, se succede il contrario, cioè che un bambino rimane senza genitori, è la stessa cosa? Cioè è il figlio che deve evolversi, o com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ì! Perché certamente in una vita precedente ne aveva combinate tante che proprio da piccolo si deve foggiare, soffrire, trovare nuovi affetti. Magari questo era un tipo ritirato, che faceva forse del male, viveva solo in mezzo alle campagne o alle paludi, non aveva conoscenze. Invece proprio questa sua solitudine lo porta ad un contatto umano con anime che lo circondano. E lì si può rifare una nuova famiglia, anche con la sola amicizi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elina: però, può avere uno shock per tutta la vit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o! Viene aiutato, non viene mai abbandonato; se a qualcuno succede è perché è scritto nel suo karma, capito? Ma altrimenti non succede quasi ma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elina: mio padre è rimasto solo a dieci anni ed ha avuto una vita molto travagliata, ha sofferto molto; volevo saperlo proprio perché mi è venuto in mente lu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Però dopo ha avuto te. E poi ha avuto anche persone che lo hanno saputo comprendere. Si è avvicinato ad un mondo – per lui iniziale – di amicizie grandi che gli hanno fatto fare tanta evoluzion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un ragazzo, un bambino fino a che età rimane protetto completamente da qualsiasi tipo di infiltrazione esterna o altru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Fino a quando il bambino, nella sua mente, non diventa indipendent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l’età, circ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on c’è età. Non c’è età!”</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diciamo forse, raggiunta la maggiore età?</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Ci sono bambini di nove, dieci anni che parlano più degli adulti, hanno già acquisito una loro indipendenza, vanno avanti da soli. Poi fino a che sono proprio piccoli continuano a vedere le Entità e ci parlano insieme; dopo, tutto questo va a scomparire nella loro mente e comincia la loro fase terrena. Avete compreso? “ (Danilo ringrazia tutte le Entità)</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può accadere che il nostro figlio di oggi possa essere il padre di doman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ì, sì, eccom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Devo andare. Cari! Peccato! Oh! Io vi abbraccio, ma mi stanno chiamando.</w:t>
      </w:r>
    </w:p>
    <w:p>
      <w:pPr>
        <w:pStyle w:val="Normal"/>
        <w:ind w:firstLine="454"/>
        <w:jc w:val="both"/>
        <w:rPr>
          <w:i w:val="false"/>
          <w:i w:val="false"/>
          <w:iCs w:val="false"/>
          <w:spacing w:val="0"/>
          <w:sz w:val="20"/>
        </w:rPr>
      </w:pPr>
      <w:r>
        <w:rPr>
          <w:i w:val="false"/>
          <w:iCs w:val="false"/>
          <w:spacing w:val="0"/>
          <w:sz w:val="20"/>
        </w:rPr>
        <w:t>Pace a voi. Yogananda vi abbraccia… e pensare che è stato Maestro in due vite diverse! Ma come è grande!”</w:t>
      </w:r>
    </w:p>
    <w:p>
      <w:pPr>
        <w:pStyle w:val="Normal"/>
        <w:jc w:val="center"/>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lang w:val="en-US" w:eastAsia="en-US"/>
        </w:rPr>
      </w:pPr>
      <w:r>
        <w:rPr>
          <w:i w:val="false"/>
          <w:iCs w:val="false"/>
          <w:spacing w:val="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83185</wp:posOffset>
                </wp:positionV>
                <wp:extent cx="4564380" cy="960120"/>
                <wp:effectExtent l="0" t="0" r="0" b="0"/>
                <wp:wrapNone/>
                <wp:docPr id="1" name="Frame1"/>
                <a:graphic xmlns:a="http://schemas.openxmlformats.org/drawingml/2006/main">
                  <a:graphicData uri="http://schemas.microsoft.com/office/word/2010/wordprocessingShape">
                    <wps:wsp>
                      <wps:cNvSpPr txBox="1"/>
                      <wps:spPr>
                        <a:xfrm>
                          <a:off x="0" y="0"/>
                          <a:ext cx="4564380" cy="960120"/>
                        </a:xfrm>
                        <a:prstGeom prst="rect"/>
                        <a:solidFill>
                          <a:srgbClr val="EAEAEA"/>
                        </a:solidFill>
                        <a:ln w="9525">
                          <a:solidFill>
                            <a:srgbClr val="000000"/>
                          </a:solidFill>
                        </a:ln>
                      </wps:spPr>
                      <wps:txbx>
                        <w:txbxContent>
                          <w:p>
                            <w:pPr>
                              <w:pStyle w:val="Normal"/>
                              <w:jc w:val="center"/>
                              <w:rPr>
                                <w:i w:val="false"/>
                                <w:i w:val="false"/>
                                <w:iCs w:val="false"/>
                                <w:sz w:val="20"/>
                              </w:rPr>
                            </w:pPr>
                            <w:r>
                              <w:rPr>
                                <w:i w:val="false"/>
                                <w:iCs w:val="false"/>
                                <w:sz w:val="20"/>
                              </w:rPr>
                              <w:t>MAESTRO LUIGI</w:t>
                            </w:r>
                          </w:p>
                          <w:p>
                            <w:pPr>
                              <w:pStyle w:val="Normal"/>
                              <w:jc w:val="center"/>
                              <w:rPr>
                                <w:i w:val="false"/>
                                <w:i w:val="false"/>
                                <w:iCs w:val="false"/>
                                <w:sz w:val="16"/>
                              </w:rPr>
                            </w:pPr>
                            <w:r>
                              <w:rPr>
                                <w:i w:val="false"/>
                                <w:iCs w:val="false"/>
                                <w:sz w:val="16"/>
                              </w:rPr>
                            </w:r>
                          </w:p>
                          <w:p>
                            <w:pPr>
                              <w:pStyle w:val="TextBody"/>
                              <w:rPr/>
                            </w:pPr>
                            <w:r>
                              <w:rPr/>
                              <w:t xml:space="preserve">CHIUNQUE FA DEL BENE, CHIUNQUE SI PRODIGA, </w:t>
                            </w:r>
                          </w:p>
                          <w:p>
                            <w:pPr>
                              <w:pStyle w:val="TextBody"/>
                              <w:rPr/>
                            </w:pPr>
                            <w:r>
                              <w:rPr/>
                              <w:t xml:space="preserve">TUTTI QUELLI CHE SONO MAESTRI… </w:t>
                            </w:r>
                          </w:p>
                          <w:p>
                            <w:pPr>
                              <w:pStyle w:val="TextBody"/>
                              <w:rPr/>
                            </w:pPr>
                            <w:r>
                              <w:rPr/>
                              <w:t>SONO TUTTI MESSIA!</w:t>
                            </w:r>
                          </w:p>
                        </w:txbxContent>
                      </wps:txbx>
                      <wps:bodyPr anchor="t" lIns="91440" tIns="45720" rIns="91440" bIns="45720">
                        <a:noAutofit/>
                      </wps:bodyPr>
                    </wps:wsp>
                  </a:graphicData>
                </a:graphic>
              </wp:anchor>
            </w:drawing>
          </mc:Choice>
          <mc:Fallback>
            <w:pict>
              <v:rect fillcolor="#EAEAEA" strokecolor="#000000" strokeweight="0pt" style="position:absolute;rotation:-0;width:359.4pt;height:75.6pt;mso-wrap-distance-left:9.05pt;mso-wrap-distance-right:9.05pt;mso-wrap-distance-top:0pt;mso-wrap-distance-bottom:0pt;margin-top:6.55pt;mso-position-vertical-relative:text;margin-left:10.2pt;mso-position-horizontal-relative:text">
                <v:textbox>
                  <w:txbxContent>
                    <w:p>
                      <w:pPr>
                        <w:pStyle w:val="Normal"/>
                        <w:jc w:val="center"/>
                        <w:rPr>
                          <w:i w:val="false"/>
                          <w:i w:val="false"/>
                          <w:iCs w:val="false"/>
                          <w:sz w:val="20"/>
                        </w:rPr>
                      </w:pPr>
                      <w:r>
                        <w:rPr>
                          <w:i w:val="false"/>
                          <w:iCs w:val="false"/>
                          <w:sz w:val="20"/>
                        </w:rPr>
                        <w:t>MAESTRO LUIGI</w:t>
                      </w:r>
                    </w:p>
                    <w:p>
                      <w:pPr>
                        <w:pStyle w:val="Normal"/>
                        <w:jc w:val="center"/>
                        <w:rPr>
                          <w:i w:val="false"/>
                          <w:i w:val="false"/>
                          <w:iCs w:val="false"/>
                          <w:sz w:val="16"/>
                        </w:rPr>
                      </w:pPr>
                      <w:r>
                        <w:rPr>
                          <w:i w:val="false"/>
                          <w:iCs w:val="false"/>
                          <w:sz w:val="16"/>
                        </w:rPr>
                      </w:r>
                    </w:p>
                    <w:p>
                      <w:pPr>
                        <w:pStyle w:val="TextBody"/>
                        <w:rPr/>
                      </w:pPr>
                      <w:r>
                        <w:rPr/>
                        <w:t xml:space="preserve">CHIUNQUE FA DEL BENE, CHIUNQUE SI PRODIGA, </w:t>
                      </w:r>
                    </w:p>
                    <w:p>
                      <w:pPr>
                        <w:pStyle w:val="TextBody"/>
                        <w:rPr/>
                      </w:pPr>
                      <w:r>
                        <w:rPr/>
                        <w:t xml:space="preserve">TUTTI QUELLI CHE SONO MAESTRI… </w:t>
                      </w:r>
                    </w:p>
                    <w:p>
                      <w:pPr>
                        <w:pStyle w:val="TextBody"/>
                        <w:rPr/>
                      </w:pPr>
                      <w:r>
                        <w:rPr/>
                        <w:t>SONO TUTTI MESSIA!</w:t>
                      </w:r>
                    </w:p>
                  </w:txbxContent>
                </v:textbox>
                <w10:wrap type="none"/>
              </v:rect>
            </w:pict>
          </mc:Fallback>
        </mc:AlternateContent>
      </w:r>
    </w:p>
    <w:p>
      <w:pPr>
        <w:pStyle w:val="Normal"/>
        <w:jc w:val="both"/>
        <w:rPr>
          <w:i w:val="false"/>
          <w:i w:val="false"/>
          <w:iCs w:val="false"/>
          <w:spacing w:val="0"/>
        </w:rPr>
      </w:pPr>
      <w:r>
        <w:rPr>
          <w:i w:val="false"/>
          <w:iCs w:val="false"/>
          <w:spacing w:val="0"/>
        </w:rPr>
      </w:r>
    </w:p>
    <w:p>
      <w:pPr>
        <w:pStyle w:val="Normal"/>
        <w:jc w:val="both"/>
        <w:rPr>
          <w:i w:val="false"/>
          <w:i w:val="false"/>
          <w:iCs w:val="false"/>
          <w:spacing w:val="0"/>
        </w:rPr>
      </w:pPr>
      <w:r>
        <w:rPr>
          <w:i w:val="false"/>
          <w:iCs w:val="false"/>
          <w:spacing w:val="0"/>
        </w:rPr>
      </w:r>
    </w:p>
    <w:p>
      <w:pPr>
        <w:pStyle w:val="Normal"/>
        <w:jc w:val="both"/>
        <w:rPr>
          <w:i w:val="false"/>
          <w:i w:val="false"/>
          <w:iCs w:val="false"/>
          <w:spacing w:val="0"/>
        </w:rPr>
      </w:pPr>
      <w:r>
        <w:rPr>
          <w:i w:val="false"/>
          <w:iCs w:val="false"/>
          <w:spacing w:val="0"/>
        </w:rPr>
      </w:r>
    </w:p>
    <w:p>
      <w:pPr>
        <w:pStyle w:val="Normal"/>
        <w:jc w:val="both"/>
        <w:rPr>
          <w:i w:val="false"/>
          <w:i w:val="false"/>
          <w:iCs w:val="false"/>
          <w:spacing w:val="0"/>
        </w:rPr>
      </w:pPr>
      <w:r>
        <w:rPr>
          <w:i w:val="false"/>
          <w:iCs w:val="false"/>
          <w:spacing w:val="0"/>
        </w:rPr>
      </w:r>
    </w:p>
    <w:p>
      <w:pPr>
        <w:pStyle w:val="Normal"/>
        <w:jc w:val="both"/>
        <w:rPr>
          <w:i w:val="false"/>
          <w:i w:val="false"/>
          <w:iCs w:val="false"/>
          <w:spacing w:val="0"/>
        </w:rPr>
      </w:pPr>
      <w:r>
        <w:rPr>
          <w:i w:val="false"/>
          <w:iCs w:val="false"/>
          <w:spacing w:val="0"/>
        </w:rPr>
      </w:r>
    </w:p>
    <w:sectPr>
      <w:headerReference w:type="default" r:id="rId2"/>
      <w:footerReference w:type="default" r:id="rId3"/>
      <w:type w:val="nextPage"/>
      <w:pgSz w:w="11906" w:h="16838"/>
      <w:pgMar w:left="2438" w:right="1871" w:gutter="0" w:header="737" w:top="793" w:footer="4139" w:bottom="4195"/>
      <w:pgNumType w:start="26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16"/>
      </w:rPr>
    </w:pPr>
    <w:r>
      <w:rPr>
        <w:spacing w:val="24"/>
        <w:sz w:val="16"/>
      </w:rPr>
    </w:r>
  </w:p>
  <w:p>
    <w:pPr>
      <w:pStyle w:val="Footer"/>
      <w:jc w:val="center"/>
      <w:rPr/>
    </w:pPr>
    <w:r>
      <w:rPr>
        <w:spacing w:val="24"/>
        <w:sz w:val="16"/>
      </w:rPr>
      <w:t xml:space="preserve">Centro di Ricerca Spirituale “IL SENTIERO” </w:t>
    </w:r>
    <w:r>
      <w:rPr>
        <w:spacing w:val="20"/>
        <w:sz w:val="16"/>
      </w:rPr>
      <w:t>del Maestro</w:t>
    </w:r>
    <w:r>
      <w:rPr>
        <w:i w:val="false"/>
        <w:iCs w:val="false"/>
        <w:spacing w:val="20"/>
        <w:sz w:val="16"/>
      </w:rPr>
      <w:t xml:space="preserve"> </w:t>
    </w:r>
    <w:r>
      <w:rPr>
        <w:spacing w:val="24"/>
        <w:sz w:val="16"/>
      </w:rPr>
      <w:t>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4"/>
        <w:sz w:val="20"/>
      </w:rPr>
    </w:pPr>
    <w:r>
      <w:rPr>
        <w:spacing w:val="24"/>
        <w:sz w:val="20"/>
      </w:rPr>
      <w:t>RIVELAZIONI SPIRITUALI 1984: n° 54.10 dello 07-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77</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77</w:t>
                    </w:r>
                    <w:r>
                      <w:rPr>
                        <w:rStyle w:val="PageNumber"/>
                        <w:sz w:val="24"/>
                        <w:i/>
                        <w:iCs/>
                      </w:rPr>
                      <w:fldChar w:fldCharType="end"/>
                    </w:r>
                  </w:p>
                </w:txbxContent>
              </v:textbox>
              <w10:wrap type="square" side="largest"/>
            </v:rect>
          </w:pict>
        </mc:Fallback>
      </mc:AlternateContent>
    </w:r>
  </w:p>
  <w:p>
    <w:pPr>
      <w:pStyle w:val="Header"/>
      <w:ind w:right="360" w:firstLine="360"/>
      <w:jc w:val="center"/>
      <w:rPr>
        <w:spacing w:val="24"/>
        <w:sz w:val="16"/>
      </w:rPr>
    </w:pPr>
    <w:r>
      <w:rPr>
        <w:spacing w:val="24"/>
        <w:sz w:val="16"/>
      </w:rPr>
    </w:r>
  </w:p>
  <w:p>
    <w:pPr>
      <w:pStyle w:val="Header"/>
      <w:ind w:right="360" w:firstLine="360"/>
      <w:jc w:val="center"/>
      <w:rPr/>
    </w:pPr>
    <w:r>
      <w:rPr>
        <w:spacing w:val="24"/>
        <w:sz w:val="18"/>
      </w:rPr>
      <w:t xml:space="preserve">IL MAESTRO – </w:t>
    </w:r>
    <w:r>
      <w:rPr>
        <w:spacing w:val="20"/>
        <w:sz w:val="18"/>
      </w:rPr>
      <w:t>MAESTRO</w:t>
    </w:r>
    <w:r>
      <w:rPr>
        <w:i w:val="false"/>
        <w:iCs w:val="false"/>
        <w:sz w:val="18"/>
      </w:rPr>
      <w:t xml:space="preserve"> </w:t>
    </w:r>
    <w:r>
      <w:rPr>
        <w:spacing w:val="24"/>
        <w:sz w:val="18"/>
      </w:rPr>
      <w:t>LUIGI</w:t>
    </w:r>
  </w:p>
  <w:p>
    <w:pPr>
      <w:pStyle w:val="Header"/>
      <w:ind w:right="360" w:firstLine="360"/>
      <w:jc w:val="center"/>
      <w:rPr>
        <w:spacing w:val="24"/>
        <w:sz w:val="16"/>
        <w:lang w:val="en-US" w:eastAsia="en-US"/>
      </w:rPr>
    </w:pPr>
    <w:r>
      <w:rPr>
        <w:spacing w:val="24"/>
        <w:sz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rPr>
        <w:spacing w:val="24"/>
        <w:sz w:val="28"/>
      </w:rPr>
    </w:pPr>
    <w:r>
      <w:rPr>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val="false"/>
      <w:iCs w:val="false"/>
      <w:sz w:val="40"/>
    </w:rPr>
  </w:style>
  <w:style w:type="paragraph" w:styleId="Heading2">
    <w:name w:val="Heading 2"/>
    <w:basedOn w:val="Normal"/>
    <w:next w:val="Normal"/>
    <w:qFormat/>
    <w:pPr>
      <w:keepNext w:val="true"/>
      <w:numPr>
        <w:ilvl w:val="1"/>
        <w:numId w:val="1"/>
      </w:numPr>
      <w:spacing w:lineRule="exact" w:line="451"/>
      <w:ind w:firstLine="454"/>
      <w:jc w:val="both"/>
      <w:textAlignment w:val="baseline"/>
      <w:outlineLvl w:val="1"/>
    </w:pPr>
    <w:rPr>
      <w:b/>
      <w:bCs/>
      <w:i w:val="false"/>
      <w:iCs w:val="false"/>
      <w:spacing w:val="0"/>
      <w:sz w:val="52"/>
      <w:vertAlign w:val="subscript"/>
    </w:rPr>
  </w:style>
  <w:style w:type="paragraph" w:styleId="Heading3">
    <w:name w:val="Heading 3"/>
    <w:basedOn w:val="Normal"/>
    <w:next w:val="Normal"/>
    <w:qFormat/>
    <w:pPr>
      <w:keepNext w:val="true"/>
      <w:numPr>
        <w:ilvl w:val="2"/>
        <w:numId w:val="1"/>
      </w:numPr>
      <w:spacing w:lineRule="exact" w:line="451"/>
      <w:ind w:firstLine="454"/>
      <w:jc w:val="both"/>
      <w:textAlignment w:val="baseline"/>
      <w:outlineLvl w:val="2"/>
    </w:pPr>
    <w:rPr>
      <w:b/>
      <w:bCs/>
      <w:i w:val="false"/>
      <w:iCs w:val="false"/>
      <w:spacing w:val="0"/>
      <w:sz w:val="55"/>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iCs w:val="false"/>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pacing w:val="0"/>
      <w:sz w:val="32"/>
    </w:rPr>
  </w:style>
  <w:style w:type="paragraph" w:styleId="Footer">
    <w:name w:val="Footer"/>
    <w:basedOn w:val="Normal"/>
    <w:pPr>
      <w:tabs>
        <w:tab w:val="clear" w:pos="709"/>
        <w:tab w:val="center" w:pos="4819" w:leader="none"/>
        <w:tab w:val="right" w:pos="9638" w:leader="none"/>
      </w:tabs>
    </w:pPr>
    <w:rPr>
      <w:spacing w:val="0"/>
      <w:sz w:val="32"/>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val="false"/>
      <w:iCs w:val="false"/>
      <w:spacing w:val="0"/>
    </w:rPr>
  </w:style>
  <w:style w:type="paragraph" w:styleId="Rientrocorpodeltesto3">
    <w:name w:val="Rientro corpo del testo 3"/>
    <w:basedOn w:val="Normal"/>
    <w:qFormat/>
    <w:pPr>
      <w:ind w:firstLine="708"/>
      <w:jc w:val="both"/>
    </w:pPr>
    <w:rPr>
      <w:i w:val="false"/>
      <w:iCs w:val="false"/>
      <w:spacing w:val="0"/>
    </w:rPr>
  </w:style>
  <w:style w:type="paragraph" w:styleId="Corpodeltesto2">
    <w:name w:val="Corpo del testo 2"/>
    <w:basedOn w:val="Normal"/>
    <w:qFormat/>
    <w:pPr>
      <w:jc w:val="both"/>
    </w:pPr>
    <w:rPr>
      <w:i w:val="false"/>
      <w:iCs w:val="false"/>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42:00Z</dcterms:created>
  <dc:creator>Rita</dc:creator>
  <dc:description/>
  <dc:language>en-US</dc:language>
  <cp:lastModifiedBy>Rita</cp:lastModifiedBy>
  <dcterms:modified xsi:type="dcterms:W3CDTF">2007-11-20T17:31:00Z</dcterms:modified>
  <cp:revision>67</cp:revision>
  <dc:subject/>
  <dc:title>                                            IL MAESTRO</dc:title>
</cp:coreProperties>
</file>